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上领导讲话"/>
      <w:r>
        <w:rPr/>
        <w:t>道德讲堂上领导讲话</w:t>
      </w:r>
      <w:bookmarkEnd w:id="0"/>
    </w:p>
    <w:p>
      <w:pPr>
        <w:pStyle w:val="Normal"/>
        <w:rPr/>
      </w:pPr>
      <w:r>
        <w:rPr/>
        <w:t>各位领导、同志们、朋友们：</w:t>
      </w:r>
    </w:p>
    <w:p>
      <w:pPr>
        <w:pStyle w:val="Normal"/>
        <w:rPr/>
      </w:pPr>
      <w:r>
        <w:rPr/>
        <w:t>大家上午好</w:t>
      </w:r>
      <w:r>
        <w:rPr/>
        <w:t>!</w:t>
      </w:r>
    </w:p>
    <w:p>
      <w:pPr>
        <w:pStyle w:val="Normal"/>
        <w:rPr/>
      </w:pPr>
      <w:r>
        <w:rPr/>
        <w:t>八月的骄阳，绽放整个季节最耀眼的光芒，在这火红的日子里，我们迎来了宜都市财政局道德讲堂的启动仪式，在这里，我谨代表局党委向在百忙之中出席此次活动的各位领导和朋友们表示热烈的欢迎，向关心和支持“道德讲堂”建设的同志们表示衷心的感谢</w:t>
      </w:r>
      <w:r>
        <w:rPr/>
        <w:t>!</w:t>
      </w:r>
    </w:p>
    <w:p>
      <w:pPr>
        <w:pStyle w:val="Normal"/>
        <w:rPr/>
      </w:pPr>
      <w:r>
        <w:rPr/>
        <w:t>今年市委宣传部在全市大力推广道德讲堂建设，市财政局作为全省文明单位参与道德讲堂建设活动，是认真贯彻落实全市公民思想道德建设之举，同时也是推动我局精神文明建设一项重要举措，为此，我们将道德实践活动贯穿到单位精神文明建设上来，通过采取“身边人讲身边事，身边事教身边人”的形式，在全市邀请了</w:t>
      </w:r>
      <w:r>
        <w:rPr/>
        <w:t>10</w:t>
      </w:r>
      <w:r>
        <w:rPr/>
        <w:t>名道德模范人物在全局开讲，他们将从孝老敬亲、诚信守信、助人为乐、爱岗敬业等各方面为我们讲述自己的真人真事，这些道德模范用他们的生活中的点滴故事，言传身教的激发着我们参与道德实践的热情，为我局的道德建设树立了榜样，我相信有这些榜样的力量和广大干部群众的积极参与，必将推动我局精神文明建设再上新台阶。</w:t>
      </w:r>
    </w:p>
    <w:p>
      <w:pPr>
        <w:pStyle w:val="Normal"/>
        <w:rPr/>
      </w:pPr>
      <w:r>
        <w:rPr/>
        <w:t>道德是我们的立身之本，为官之基，治世之道。自古以来，人们就倡导自强不息，厚德载物。在今年，中央领导也曾多次就干部队伍建设及保持党的先进性和纯洁性发表重要讲话，强调要加强品德修养、弘扬传统美德，不断提高干部综合素质，永葆共产党人先进性。这次市委宣传部下这么大力气在全市推进道德讲坛进机关，进社区，与中央要求的做一名德才兼备、以德为先的干部是非常相符的。作为我们财政干部，不是只会计算机就可以，也不是只会管理好收支帐就可以的，德行才是我们干部队伍综合素质的根本。德者才之土，才者德之奴。所有的才华都要为德所用，德才是他的元帅，我们财政干部，每天都要与钱打交道，就更要注意自己的一德一行。特别是处在重要岗位上的干部和局班子成员，一定要把自己的真才实干、人们群众赋予的权利用来服务于全市经济，服务于预算单位，服务于人民群众，要站在全市经济发展的高度，坚持科学理财、为公理财，切实让公共财政的阳光沐浴到全市人民群众当中。当前社会经济不断发展，财政工作也在深入转型，不管财政职能如何变化，传统美德是不会变的。希望大家能够认真用心聆听这</w:t>
      </w:r>
      <w:r>
        <w:rPr/>
        <w:t>10</w:t>
      </w:r>
      <w:r>
        <w:rPr/>
        <w:t>位道德模范人物的先进事迹，以启迪心灵，明道修德，能够在执行财政政策、理财行为中，明辨是与非，分清善与恶，断出曲与直，知道真与假，品出美与丑，能用良好的财政职业道德正确的谋求财政事业发展，以造福一方百姓，服务全市发展。同志们，中华民族历来有崇德重德、尚德倡德的传统，我们一定要以此次活动为契机，传承和发扬中华民族的传统美德，作为财政干部，我们要充分认识执政道德意识，要内正其心、外修其行，更要勤于学习，学中华民族的传统美德，学做人的道理，学道德模范人物的品行，同时还要加强政治理论及业务知识的学习，提高自身素养，要取人之长补己之短，将良好的品德内化于心，并形成良好习惯，变成自觉行为，以优秀的道德情操为全市精神文明建设添砖加瓦，为宜都冲刺全国百强作出新的更大的贡献。最后，预祝我局“道德讲堂”活动取得圆满成功</w:t>
      </w:r>
      <w:r>
        <w:rPr/>
        <w:t>!</w:t>
      </w:r>
      <w:r>
        <w:rPr/>
        <w:t>祝各位领导、同志们、朋友们工作愉快、身体健康、万事顺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