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纪检干部个人述职报告范文"/>
      <w:r>
        <w:rPr/>
        <w:t>2023</w:t>
      </w:r>
      <w:r>
        <w:rPr/>
        <w:t>社区纪检干部个人述职报告范文</w:t>
      </w:r>
      <w:bookmarkEnd w:id="0"/>
    </w:p>
    <w:p>
      <w:pPr>
        <w:pStyle w:val="Normal"/>
        <w:rPr/>
      </w:pPr>
      <w:r>
        <w:rPr/>
        <w:t>一年以来，我社区纪检监察工作按照街道党工委和纪委的工作部署，深入学习实践科学发展观，将纪检监察工作融入到我社区的各项工作当中。通过落实党风廉政建设责任制，加强政风行风建设，提高队伍的整体素质，有力的推动了社区各项工作的开展，现将我社区</w:t>
      </w:r>
      <w:r>
        <w:rPr/>
        <w:t>2020</w:t>
      </w:r>
      <w:r>
        <w:rPr/>
        <w:t>年纪律检监察工作情况汇报如下。</w:t>
      </w:r>
    </w:p>
    <w:p>
      <w:pPr>
        <w:pStyle w:val="Normal"/>
        <w:rPr/>
      </w:pPr>
      <w:r>
        <w:rPr/>
        <w:t>一、认真组织学习宣传《两个条例》，提高贯彻执行的自觉性</w:t>
      </w:r>
    </w:p>
    <w:p>
      <w:pPr>
        <w:pStyle w:val="Normal"/>
        <w:rPr/>
      </w:pPr>
      <w:r>
        <w:rPr/>
        <w:t>为进一步深化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的学习，我支部采取了以下措施：</w:t>
      </w:r>
    </w:p>
    <w:p>
      <w:pPr>
        <w:pStyle w:val="Normal"/>
        <w:rPr/>
      </w:pPr>
      <w:r>
        <w:rPr/>
        <w:t>一是向党员、干部发放了《两个条例》学习资料，要求支部党员、干部特别是领导干部认认真真通读两个条例原文</w:t>
      </w:r>
      <w:r>
        <w:rPr/>
        <w:t>;</w:t>
      </w:r>
      <w:r>
        <w:rPr/>
        <w:t>二是要求支部党员、干部学习两个条例，对照四大纪律八项要求，查摆自己在思想上、工作中存在的差距和不足。</w:t>
      </w:r>
    </w:p>
    <w:p>
      <w:pPr>
        <w:pStyle w:val="Normal"/>
        <w:rPr/>
      </w:pPr>
      <w:r>
        <w:rPr/>
        <w:t>通过开展以上活动，有效提高了支部党员、干部对学习贯彻《两个条例》重要性和必要性的认识，进一步增强了纪律观念和监督意识，在支部内逐步形成了一个“学条例、知条例、用条例”的良好氛围。</w:t>
      </w:r>
    </w:p>
    <w:p>
      <w:pPr>
        <w:pStyle w:val="Normal"/>
        <w:rPr/>
      </w:pPr>
      <w:r>
        <w:rPr/>
        <w:t>二、抓责任落实，规范党风廉政工作机制</w:t>
      </w:r>
    </w:p>
    <w:p>
      <w:pPr>
        <w:pStyle w:val="Normal"/>
        <w:rPr/>
      </w:pPr>
      <w:r>
        <w:rPr/>
        <w:t>为把党风廉政建设落到实处，我支部在强化监督职能上下功夫。</w:t>
      </w:r>
    </w:p>
    <w:p>
      <w:pPr>
        <w:pStyle w:val="Normal"/>
        <w:rPr/>
      </w:pPr>
      <w:r>
        <w:rPr/>
        <w:t>首先，通过目标责任书的形式，约束和加强支部党员行为。年初支部书记与党支部成员签定了党风廉政建设目标责任书，明确了支部书记、支部党员的党风廉政责任目标。</w:t>
      </w:r>
    </w:p>
    <w:p>
      <w:pPr>
        <w:pStyle w:val="Normal"/>
        <w:rPr/>
      </w:pPr>
      <w:r>
        <w:rPr/>
        <w:t>其次，积极开展示范教育和警示教育，筑牢党员思想防线。支部组织党员学习了“拍苍蝇，零容忍”反腐教育警示课本，提高了党员抗腐廉洁意识，同时支部全年制作了</w:t>
      </w:r>
      <w:r>
        <w:rPr/>
        <w:t>4</w:t>
      </w:r>
      <w:r>
        <w:rPr/>
        <w:t>期党风廉政宣传教育专栏，并向居民发放</w:t>
      </w:r>
      <w:r>
        <w:rPr/>
        <w:t>200</w:t>
      </w:r>
      <w:r>
        <w:rPr/>
        <w:t>余份党风廉政建设宣传单，营造了社区廉洁自律的大氛围。</w:t>
      </w:r>
    </w:p>
    <w:p>
      <w:pPr>
        <w:pStyle w:val="Normal"/>
        <w:rPr/>
      </w:pPr>
      <w:r>
        <w:rPr/>
        <w:t>最后，支部全年认真贯彻落实街道纪工委下发的纪律检查工作文件精神，社区“两委”以身作则，自觉带头落实“十一个严禁”要求。通过向支部党员发送廉洁短信、打招呼、提要求，强化了“红线”意识，做到了中秋、国庆、元旦等节假日廉洁过节、廉洁自律工作，营造了崇廉尚俭的节日氛围。</w:t>
      </w:r>
    </w:p>
    <w:p>
      <w:pPr>
        <w:pStyle w:val="Normal"/>
        <w:rPr/>
      </w:pPr>
      <w:r>
        <w:rPr/>
        <w:t>三、抓公开，强化政风建设</w:t>
      </w:r>
    </w:p>
    <w:p>
      <w:pPr>
        <w:pStyle w:val="Normal"/>
        <w:rPr/>
      </w:pPr>
      <w:r>
        <w:rPr/>
        <w:t>一抓党务政务公开。制定了《党务公开目录》，将重要工作安排、阶段性工作重点、干部队伍建设、党风廉政建设纳入监督范围，制作党风廉政建设专栏，设置监督公示栏。</w:t>
      </w:r>
    </w:p>
    <w:p>
      <w:pPr>
        <w:pStyle w:val="Normal"/>
        <w:rPr/>
      </w:pPr>
      <w:r>
        <w:rPr/>
        <w:t>二抓财务公开。对社区公共服务资金的使用，进行全程监督管理，并及时公布在监督公示栏，照片留档保存。坚持实行财务公开，社区每月按时公布收支情况，各小组按季张榜公布，并留照片存档。</w:t>
      </w:r>
    </w:p>
    <w:p>
      <w:pPr>
        <w:pStyle w:val="Normal"/>
        <w:rPr/>
      </w:pPr>
      <w:r>
        <w:rPr/>
        <w:t>三抓民主生活会公开。召开领导班子专题民主生活会，支部班子成员通过召开座谈会、面对面谈心、发放调查问卷等形式，广泛征求社区居民的意见和建议，支部班子针对征求问题进行了深入细致的分析和探讨，使班子民主生活会的质量得到了显著提高。</w:t>
      </w:r>
    </w:p>
    <w:p>
      <w:pPr>
        <w:pStyle w:val="Normal"/>
        <w:rPr/>
      </w:pPr>
      <w:r>
        <w:rPr/>
        <w:t>四、抓监督，强化行风建设</w:t>
      </w:r>
    </w:p>
    <w:p>
      <w:pPr>
        <w:pStyle w:val="Normal"/>
        <w:rPr/>
      </w:pPr>
      <w:r>
        <w:rPr/>
        <w:t>一是畅通监督渠道。在社区公开栏公开了举报电话和电子邮箱，并设立了举报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抓内部监督。按照“集体领导、民主集中、会议决定”的原则，抓大事、议大事，坚持重大问题集体研究，重要工作及时通气，将社区所有工作放在阳光下，接受社区干部工作人员及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