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股份转让合同范本"/>
      <w:r>
        <w:rPr/>
        <w:t>最新个人股份转让合同范本</w:t>
      </w:r>
      <w:bookmarkEnd w:id="0"/>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权转让给乙方，乙方愿意受让。现甲、乙双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同意将合同股份转让给乙方。乙方承诺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权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权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_x</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