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信范本"/>
      <w:r>
        <w:rPr/>
        <w:t>个人辞职信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</w:t>
      </w:r>
      <w:r>
        <w:rPr/>
        <w:t>工作的机会以及在工作时间里对我的帮助和关怀</w:t>
      </w:r>
      <w:r>
        <w:rPr/>
        <w:t>!</w:t>
      </w:r>
      <w:r>
        <w:rPr/>
        <w:t>由于我个人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__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公司的发展和建设在进一步的规范和完善中，真心祝愿</w:t>
      </w:r>
      <w:r>
        <w:rPr/>
        <w:t>__</w:t>
      </w:r>
      <w:r>
        <w:rPr/>
        <w:t>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