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保安表扬信范文"/>
      <w:r>
        <w:rPr/>
        <w:t>银行保安表扬信范文</w:t>
      </w:r>
      <w:bookmarkEnd w:id="0"/>
    </w:p>
    <w:p>
      <w:pPr>
        <w:pStyle w:val="Normal"/>
        <w:rPr/>
      </w:pPr>
      <w:r>
        <w:rPr/>
        <w:t>本人王建，于昨天上午在贵行取钱后不慎将身份证遗失，幸于被贵行保安张一军同志拾到，并交由贵行，本人才得以避免了补办的不便。特此对其认真负责，敢于承担的高贵品质表示衷心感谢，祝他在今后的工作中百尺竿头，更进一步</w:t>
      </w:r>
      <w:r>
        <w:rPr/>
        <w:t>!</w:t>
      </w:r>
    </w:p>
    <w:p>
      <w:pPr>
        <w:pStyle w:val="Normal"/>
        <w:rPr/>
      </w:pPr>
      <w:r>
        <w:rPr/>
        <w:t>顺祝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王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