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等毕业生考核自我鉴定示例_自我鉴定"/>
      <w:r>
        <w:rPr/>
        <w:t>高等毕业生考核自我鉴定示例</w:t>
      </w:r>
      <w:r>
        <w:rPr/>
        <w:t>_</w:t>
      </w:r>
      <w:r>
        <w:rPr/>
        <w:t>自我鉴定</w:t>
      </w:r>
      <w:bookmarkEnd w:id="0"/>
    </w:p>
    <w:p>
      <w:pPr>
        <w:pStyle w:val="Normal"/>
        <w:rPr/>
      </w:pPr>
      <w:r>
        <w:rPr/>
        <w:t>离毕业的日子是越发的近了，即将要离开校园的美好生活确实是有非常多的不舍，在心中更是有非常多的感慨。我很是确幸自己能够有这样的一番经历，让我在其中成长，让我收获到更多美好而纯真的感情，也让我在将要踏上的社会之路上有更强的信心。</w:t>
      </w:r>
    </w:p>
    <w:p>
      <w:pPr>
        <w:pStyle w:val="Normal"/>
        <w:rPr/>
      </w:pPr>
      <w:r>
        <w:rPr/>
        <w:t>一、在学业上</w:t>
      </w:r>
    </w:p>
    <w:p>
      <w:pPr>
        <w:pStyle w:val="Normal"/>
        <w:rPr/>
      </w:pPr>
      <w:r>
        <w:rPr/>
        <w:t>从我这四年的学习成绩上来看，我都是以较为优秀分数通过了每一门考试，没有任何的不及格的科目，当然我也是非常幸运地收获了几次奖学金，让我的学习更是受到了极大的鼓舞。当然凭借着自己的努力我也是非常幸运的通过了英语六级的考试，在自己的努力下收获了计算机二级，教师资格证等一系列技能证书。对于课堂的学习我都是有提前踏进教室，在课堂上认真听讲，努力地汲取老师的讲授，更是将各类知识都牢记于心，丰富了自身的知识储备。</w:t>
      </w:r>
    </w:p>
    <w:p>
      <w:pPr>
        <w:pStyle w:val="Normal"/>
        <w:rPr/>
      </w:pPr>
      <w:r>
        <w:rPr/>
        <w:t>二、在生活方面</w:t>
      </w:r>
    </w:p>
    <w:p>
      <w:pPr>
        <w:pStyle w:val="Normal"/>
        <w:rPr/>
      </w:pPr>
      <w:r>
        <w:rPr/>
        <w:t>其实这也算是真正的离开父母的照顾，开始完全的独立生活，所幸在室友与朋友地相互照顾下我们都是有尽可能地相互促进，相互照顾，也算是将自己的生活打理得较为的不错。从各个方面来看，我都算是已经独立了，对于生活的各项事情也都是能够较好的应对，所以在之后的时光中我也都是会摆正自己的心态，争取能够让自己收获到更大的成长。在室友关系上我们都算是非常的融洽，每一个人都是能够非常努力地去完成自己的工作，同时真正的在自己的生活上达到更大的成长与改变。</w:t>
      </w:r>
    </w:p>
    <w:p>
      <w:pPr>
        <w:pStyle w:val="Normal"/>
        <w:rPr/>
      </w:pPr>
      <w:r>
        <w:rPr/>
        <w:t>三、自身的不足</w:t>
      </w:r>
    </w:p>
    <w:p>
      <w:pPr>
        <w:pStyle w:val="Normal"/>
        <w:rPr/>
      </w:pPr>
      <w:r>
        <w:rPr/>
        <w:t>从这四年的生活上来分析，我最大的不足就是自己在交际方面较于怯懦，性子意思属于比较慢熟的，所以在不相熟的人面前没有办法做到比较自信的对谈。再者就是对于自己的信心不足，不管是自己有能力的还是没有能力的方面我都没有办法立即做出表示，更是不确定自己能否真正的做好。这两方面的缺点都是非常不好的，更是在未来的社会工作中会对自己有十分严重的影响，所以更是需要在剩下不多的时间中去改变，就是争取让自己能够有所改变。</w:t>
      </w:r>
    </w:p>
    <w:p>
      <w:pPr>
        <w:pStyle w:val="Normal"/>
        <w:widowControl/>
        <w:bidi w:val="0"/>
        <w:spacing w:before="180" w:after="180"/>
        <w:jc w:val="left"/>
        <w:rPr/>
      </w:pPr>
      <w:r>
        <w:rPr/>
        <w:t>虽然现在的我确实是有较多的不足，但是我努力向上的心还是有的，所以我会抓紧大学时光最后的这段日子，真正努力地让自己去成长，争取能够让自己收获到更大的成长，对于我的未来我也是会加倍努力地去付出，以如此的方式来促成自己的成长，更是争取能够让自己有所收获也有所成就。我相信我是可以抓紧最后的这一点时间来促成自己的改变，让去努力创造更加精彩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