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我的理想演讲稿优秀范文"/>
      <w:r>
        <w:rPr/>
        <w:t>有关我的理想演讲稿优秀范文</w:t>
      </w:r>
      <w:bookmarkEnd w:id="0"/>
    </w:p>
    <w:p>
      <w:pPr>
        <w:pStyle w:val="Normal"/>
        <w:rPr/>
      </w:pPr>
      <w:r>
        <w:rPr/>
        <w:t>说起理想，我想每个人的有理想，而且理想有时候，会让我们努力的争取。说起理想，我的理想就是当一名医生。</w:t>
      </w:r>
    </w:p>
    <w:p>
      <w:pPr>
        <w:pStyle w:val="Normal"/>
        <w:rPr/>
      </w:pPr>
      <w:r>
        <w:rPr/>
        <w:t>当一名医生是我从小到大的梦想，可一直没有机会去尝试。有一天，妈妈问我：“颂洋，长大你当老师吧</w:t>
      </w:r>
      <w:r>
        <w:rPr/>
        <w:t>!”</w:t>
      </w:r>
      <w:r>
        <w:rPr/>
        <w:t>我不情愿地说：“不嘛，我想当一名医生，可是……”“可是什么</w:t>
      </w:r>
      <w:r>
        <w:rPr/>
        <w:t>?”</w:t>
      </w:r>
      <w:r>
        <w:rPr/>
        <w:t>说道。我说：“我怕，给别人扎针怕别人疼。”妈妈安慰道：“不用怕，只要你有信心，就会成功。”我点了点头。</w:t>
      </w:r>
    </w:p>
    <w:p>
      <w:pPr>
        <w:pStyle w:val="Normal"/>
        <w:rPr/>
      </w:pPr>
      <w:r>
        <w:rPr/>
        <w:t>在一次闫艳家，我和闫艳、瑶瑶</w:t>
      </w:r>
      <w:r>
        <w:rPr/>
        <w:t>(</w:t>
      </w:r>
      <w:r>
        <w:rPr/>
        <w:t>我的妹妹郑田瑶</w:t>
      </w:r>
      <w:r>
        <w:rPr/>
        <w:t>)</w:t>
      </w:r>
      <w:r>
        <w:rPr/>
        <w:t>一起玩当医生，病人就是布娃娃，医生就是我们仨个，我们拿来了针管，一共有三个，刚好我们一人一个。而且我们还每人都有一部“手机”，我们穿上“制服”。我们连一个走到窗台边，把布娃娃放好。我们拿起针筒，数“一、二、三扎”。我们粘好胶带。走出门，玩了一会再进来拔针。我们还给他们扎手、扎脚、扎头。虽然这不是真的，但我看来，这跟真的差不多，还让我有了一次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理想，还没有成真，但不过，我一定会让它成真，这就是我的理想，你的理性是什么</w:t>
      </w:r>
      <w:r>
        <w:rPr/>
        <w:t>?</w:t>
      </w:r>
      <w:r>
        <w:rPr/>
        <w:t>我可以为我的理想辩护，我相信，你也一定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