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党建工作心得体会"/>
      <w:r>
        <w:rPr/>
        <w:t>社区党建工作心得体会</w:t>
      </w:r>
      <w:bookmarkEnd w:id="0"/>
    </w:p>
    <w:p>
      <w:pPr>
        <w:pStyle w:val="Normal"/>
        <w:widowControl/>
        <w:bidi w:val="0"/>
        <w:spacing w:before="180" w:after="180"/>
        <w:jc w:val="left"/>
        <w:rPr/>
      </w:pPr>
      <w:r>
        <w:rPr/>
        <w:t>象山社区位于绥芬河市区繁华地带，东至通天路、西至铁路线、北起梨树街、南至迎新街，地理位置繁华、交通便利。辖区面积</w:t>
      </w:r>
      <w:r>
        <w:rPr/>
        <w:t>1.5</w:t>
      </w:r>
      <w:r>
        <w:rPr/>
        <w:t>平方公里，楼房</w:t>
      </w:r>
      <w:r>
        <w:rPr/>
        <w:t>34</w:t>
      </w:r>
      <w:r>
        <w:rPr/>
        <w:t>栋、总户数</w:t>
      </w:r>
      <w:r>
        <w:rPr/>
        <w:t>3275</w:t>
      </w:r>
      <w:r>
        <w:rPr/>
        <w:t>户、人口</w:t>
      </w:r>
      <w:r>
        <w:rPr/>
        <w:t>9325</w:t>
      </w:r>
      <w:r>
        <w:rPr/>
        <w:t>人，其中流动户</w:t>
      </w:r>
      <w:r>
        <w:rPr/>
        <w:t>887</w:t>
      </w:r>
      <w:r>
        <w:rPr/>
        <w:t>户、</w:t>
      </w:r>
      <w:r>
        <w:rPr/>
        <w:t>2025</w:t>
      </w:r>
      <w:r>
        <w:rPr/>
        <w:t>人。辖区单位</w:t>
      </w:r>
      <w:r>
        <w:rPr/>
        <w:t>12</w:t>
      </w:r>
      <w:r>
        <w:rPr/>
        <w:t>家，社区现有工作人员</w:t>
      </w:r>
      <w:r>
        <w:rPr/>
        <w:t>9</w:t>
      </w:r>
      <w:r>
        <w:rPr/>
        <w:t>人，治安协管员</w:t>
      </w:r>
      <w:r>
        <w:rPr/>
        <w:t>2</w:t>
      </w:r>
      <w:r>
        <w:rPr/>
        <w:t>人，社区直管党员</w:t>
      </w:r>
      <w:r>
        <w:rPr/>
        <w:t>47</w:t>
      </w:r>
      <w:r>
        <w:rPr/>
        <w:t>人，在职党员</w:t>
      </w:r>
      <w:r>
        <w:rPr/>
        <w:t>81</w:t>
      </w:r>
      <w:r>
        <w:rPr/>
        <w:t>人。两年来，在市委组织部的指导下、在镇党委、政府的领导下，我们立足本社区实际，积极探索党建工作思路，坚持以社区党建为核心，以服务群众为重点，以创建和谐社区为目标，全力实施“</w:t>
      </w:r>
      <w:r>
        <w:rPr/>
        <w:t>125</w:t>
      </w:r>
      <w:r>
        <w:rPr/>
        <w:t>工程”有力的推动了社区整体工作的发展。社区先后荣获“省级爱国卫生先进单位”、“牡市级老龄工作先进集体”、“绥芬河市计划生育和谐示范社区”、“绥芬河镇先进党支部”等荣誉称号。具体情况汇报如下：</w:t>
      </w:r>
      <w:r>
        <w:rPr/>
        <w:t>125</w:t>
      </w:r>
      <w:r>
        <w:rPr/>
        <w:t>工程即：抓好一个格局，建立两个机制，开展好五项活动。</w:t>
      </w:r>
      <w:r>
        <w:rPr/>
        <w:t>(</w:t>
      </w:r>
      <w:r>
        <w:rPr/>
        <w:t>一</w:t>
      </w:r>
      <w:r>
        <w:rPr/>
        <w:t>)</w:t>
      </w:r>
      <w:r>
        <w:rPr/>
        <w:t>抓好一个格局：以社区党工委为核心，以社区党支部为基础，由驻区单位党组织代表、义工协代表</w:t>
      </w:r>
      <w:r>
        <w:rPr/>
        <w:t>.</w:t>
      </w:r>
      <w:r>
        <w:rPr/>
        <w:t>居民议事会成员共同参与的社区党建大格局。</w:t>
      </w:r>
      <w:r>
        <w:rPr/>
        <w:t>(</w:t>
      </w:r>
      <w:r>
        <w:rPr/>
        <w:t>二</w:t>
      </w:r>
      <w:r>
        <w:rPr/>
        <w:t>)</w:t>
      </w:r>
      <w:r>
        <w:rPr/>
        <w:t>建立两个机制：加强社区党建工作，社区党支部建立了两个机制，把党支部建设、党员管理和以党员为骨干的社区义工参与社区服务机制做到有机的结合，让党员参与社区社区建设，为居民服务形成一种制度，充分发挥在职党员在和谐社区建设中的带头作用，推动文明和谐社区的建设。</w:t>
      </w:r>
      <w:r>
        <w:rPr/>
        <w:t>1.</w:t>
      </w:r>
      <w:r>
        <w:rPr/>
        <w:t>对在职党员，加强监督，防止流于形式。针对在职党员、流动党员，社区党支部采取“四卡一岗一制度”管理机制：建立“四卡”管理：即是党员基本情况卡、活动记录卡、社区表现卡、社区表现反馈卡</w:t>
      </w:r>
      <w:r>
        <w:rPr/>
        <w:t>;</w:t>
      </w:r>
      <w:r>
        <w:rPr/>
        <w:t>推行党员挂牌制度，在党员中开展“亮身份、树形象，争做星级党员”的主题活动</w:t>
      </w:r>
      <w:r>
        <w:rPr/>
        <w:t>;</w:t>
      </w:r>
      <w:r>
        <w:rPr/>
        <w:t>设立在职党员认领公益岗位，根据社区实际，设立宣教、维权、帮扶、环保服务等</w:t>
      </w:r>
      <w:r>
        <w:rPr/>
        <w:t>7</w:t>
      </w:r>
      <w:r>
        <w:rPr/>
        <w:t>大类岗位，让在职党员结合自身的特长，志愿认领</w:t>
      </w:r>
      <w:r>
        <w:rPr/>
        <w:t>1</w:t>
      </w:r>
      <w:r>
        <w:rPr/>
        <w:t>至</w:t>
      </w:r>
      <w:r>
        <w:rPr/>
        <w:t>2</w:t>
      </w:r>
      <w:r>
        <w:rPr/>
        <w:t>个岗位，并将岗位指责履行的情况，在“党员社区活动卡”上登记，年底汇总，定期进行星级考核评比。通过“四卡一岗一制度”管理机制的建立，</w:t>
      </w:r>
      <w:r>
        <w:rPr/>
        <w:t>3</w:t>
      </w:r>
      <w:r>
        <w:rPr/>
        <w:t>名流动党员重新找到了社区党组织，做到了流动党员关系不漏，党员教育管理不停、党组织生活不断，党员的先锋模范作用不减。来自牡丹江机车车辆厂的时振明说，我是一名有</w:t>
      </w:r>
      <w:r>
        <w:rPr/>
        <w:t>17</w:t>
      </w:r>
      <w:r>
        <w:rPr/>
        <w:t>年党龄的老党员，在这里开办了一所中小学生作文学校，本以为再没有机会参加党组织活动了，心里空荡荡的，像一个迷路的孩子，不知道如何找到自己的家，社区党组织领导主动找到了我，参加组织生活，这回我再也不为无处参加组织活动而苦恼了，真有种游子找到母亲的感觉。在党支部这个温暖的家里，我经常参加组织活动，清明祭扫烈士墓、象山日党员活动日，并坚持参加支部，开展深入学习实践科学发展观的活动，在学习中使自己再一次受到党的教育，用党员的标准严格要求自己，发挥党员的先锋带头作用，用自己的言行举止，感染带动周围的群众共同前行，做党旗下的一名合格的党员，在边城这块热土上，放射出灼热的力量与光芒，为党旗争辉，为人生增彩，实现自己的人生价值。现在时振明用自己开办的这所作文学校的优势，主动的承担起社区贫困家庭的</w:t>
      </w:r>
      <w:r>
        <w:rPr/>
        <w:t>5</w:t>
      </w:r>
      <w:r>
        <w:rPr/>
        <w:t>名学生的作文辅导。他用自己的言行践行了一名共产党员的风采。</w:t>
      </w:r>
      <w:r>
        <w:rPr/>
        <w:t>2.</w:t>
      </w:r>
      <w:r>
        <w:rPr/>
        <w:t>对直管党员，社区党支部完善三级管理机制：社区党支部下设</w:t>
      </w:r>
      <w:r>
        <w:rPr/>
        <w:t>3</w:t>
      </w:r>
      <w:r>
        <w:rPr/>
        <w:t>个党小组，共有党员</w:t>
      </w:r>
      <w:r>
        <w:rPr/>
        <w:t>46</w:t>
      </w:r>
      <w:r>
        <w:rPr/>
        <w:t>人，形成支部引领团队，党员融入团队，团队凝聚群众的态势。把辖区内责任心强、热心于社区建设、群众威信高的离退休老党员任党小组长，建立健全党小组、居民议事会，夼实了党在社区的执政基础，有效的发挥了基层党员先锋模范作用。社区的直管党员赵德奎，任第二党小组组长，积极组织开展民事调解、维护小区的治安，真正做到“老有所教、老有所为”受到了居民的广泛称赞。</w:t>
      </w:r>
      <w:r>
        <w:rPr/>
        <w:t>3.</w:t>
      </w:r>
      <w:r>
        <w:rPr/>
        <w:t>几年来，社区党支部抓“服务群众”这个宗旨，为了更便捷的服务于居民，支部开展了“一卡式”服务并建立了社区博客，利用春季入户发放“便民卡</w:t>
      </w:r>
      <w:r>
        <w:rPr/>
        <w:t>2__0</w:t>
      </w:r>
      <w:r>
        <w:rPr/>
        <w:t>余份，博客开通</w:t>
      </w:r>
      <w:r>
        <w:rPr/>
        <w:t>5</w:t>
      </w:r>
      <w:r>
        <w:rPr/>
        <w:t>个月，访问人数达。极大地方便了社区居民的沟通和联系。支部并围绕“奉献爱心、共建家园”这一主题，建立了以党员为骨干的五支义工服务队伍：文艺宣传队、社区治安巡逻队、中老年门球队、社区环保队、太极拳队，实行无偿服务，这五支队伍常年服务于社区的各个角落，义工总人数达</w:t>
      </w:r>
      <w:r>
        <w:rPr/>
        <w:t>296</w:t>
      </w:r>
      <w:r>
        <w:rPr/>
        <w:t>人，他们积极参与社区的日常管理，在维护辖区卫生、治安环境，丰富居民业余文化生活，在服务居民中起到了积极的作用，成为建设和谐社区的主力军。</w:t>
      </w:r>
      <w:r>
        <w:rPr/>
        <w:t>(</w:t>
      </w:r>
      <w:r>
        <w:rPr/>
        <w:t>三</w:t>
      </w:r>
      <w:r>
        <w:rPr/>
        <w:t>)</w:t>
      </w:r>
      <w:r>
        <w:rPr/>
        <w:t>开展五项活动，增强社区党组织的凝聚力、号召力和亲和力</w:t>
      </w:r>
      <w:r>
        <w:rPr/>
        <w:t>1.</w:t>
      </w:r>
      <w:r>
        <w:rPr/>
        <w:t>文体活动：每逢重大节日，如</w:t>
      </w:r>
      <w:r>
        <w:rPr/>
        <w:t>3.8</w:t>
      </w:r>
      <w:r>
        <w:rPr/>
        <w:t>节、</w:t>
      </w:r>
      <w:r>
        <w:rPr/>
        <w:t>5.29</w:t>
      </w:r>
      <w:r>
        <w:rPr/>
        <w:t>计生协会纪念日、七一党的生日、中秋节、建军节等支部都会组织开展主题不同的文体活动，两年里我们与驻区单位携手举办大型广场演出七场。社区的中老年门球队，迄今已经连续举办了三届门球赛，牡丹江，东宁、穆棱等临近县市的门球爱好者的也参加了比赛，参与人员达</w:t>
      </w:r>
      <w:r>
        <w:rPr/>
        <w:t>200</w:t>
      </w:r>
      <w:r>
        <w:rPr/>
        <w:t>余人。丰富多彩的文体活动，丰富了社区居民的业余文化生活，提高了居民的文化品位。</w:t>
      </w:r>
      <w:r>
        <w:rPr/>
        <w:t>2.</w:t>
      </w:r>
      <w:r>
        <w:rPr/>
        <w:t>扶贫帮困送温暖活动：针对社区的弱势群体，社区党支部时刻关心他们的冷暖，并切实的帮助他们解决实际的困难。社区</w:t>
      </w:r>
      <w:r>
        <w:rPr/>
        <w:t>13</w:t>
      </w:r>
      <w:r>
        <w:rPr/>
        <w:t>岁的小女孩李影惠，和离异的母亲生活在一起，母亲体弱多病没有固定收入，靠打零工生活。生活的非常艰难，支部了解她家情况后，把她列为“生育关怀行动”项目中，对她定期走访慰问，送书和学习用品，鼓励她坚强的面对生活，并为小女孩联系上爱心妈妈</w:t>
      </w:r>
      <w:r>
        <w:rPr/>
        <w:t>---</w:t>
      </w:r>
      <w:r>
        <w:rPr/>
        <w:t>李玉梅，爱心妈妈表示：要像亲妈妈一样，在精神和物质方面资助小影惠，直到她学业结束。小颖惠知道后，激动地说：感谢社区党支部，感谢新妈妈，今后一定好好学习，来报答社会对她的关心。在去年的那场突如其来的</w:t>
      </w:r>
      <w:r>
        <w:rPr/>
        <w:t>5.12</w:t>
      </w:r>
      <w:r>
        <w:rPr/>
        <w:t>大地震、及为辖区患白血病的儿童小书贺，社区党支部仅用</w:t>
      </w:r>
      <w:r>
        <w:rPr/>
        <w:t>5</w:t>
      </w:r>
      <w:r>
        <w:rPr/>
        <w:t>天的时间，募集善款</w:t>
      </w:r>
      <w:r>
        <w:rPr/>
        <w:t>8</w:t>
      </w:r>
      <w:r>
        <w:rPr/>
        <w:t>万</w:t>
      </w:r>
      <w:r>
        <w:rPr/>
        <w:t>9</w:t>
      </w:r>
      <w:r>
        <w:rPr/>
        <w:t>千余元，所筹的善款数目居</w:t>
      </w:r>
      <w:r>
        <w:rPr/>
        <w:t>11</w:t>
      </w:r>
      <w:r>
        <w:rPr/>
        <w:t>个社区之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