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考察心得"/>
      <w:r>
        <w:rPr/>
        <w:t>学习考察心得</w:t>
      </w:r>
      <w:bookmarkEnd w:id="0"/>
    </w:p>
    <w:p>
      <w:pPr>
        <w:pStyle w:val="Normal"/>
        <w:rPr/>
      </w:pPr>
      <w:r>
        <w:rPr/>
        <w:t>月</w:t>
      </w:r>
      <w:r>
        <w:rPr/>
        <w:t>9</w:t>
      </w:r>
      <w:r>
        <w:rPr/>
        <w:t>日，有工会魏主席带领的优秀班组长一行</w:t>
      </w:r>
      <w:r>
        <w:rPr/>
        <w:t>36</w:t>
      </w:r>
      <w:r>
        <w:rPr/>
        <w:t>人，先后来到新矿集团的协庄煤矿、莱钢集团、济三矿用材料厂进行实地考察学习。所到之处受到了贵单位的热情款待和大力支持，协庄矿领导为我们举行了欢迎仪式，并组织矿上的优秀班组长跟我们介绍企业班组管理的经验和交流谈心。在莱钢集团我们看到了一种先进班组管理的优秀企业的团结精神和创新模式，莱钢崭新的管理模式深深地吸引着我们的视角，以一种好奇、探索、追求的心态深入到他们的基层去吸取营养。通过这次优秀班组长实地考察学习，加深了班组长对班组管理的认识，提高了思想境界，加深了班组长之间的相互学习。这种形式得学习有利于班组的建设和发展，对提升企业形象和知名度有很大的促进作用。对班组长也是一种业务能力的考察和锻炼。</w:t>
      </w:r>
    </w:p>
    <w:p>
      <w:pPr>
        <w:pStyle w:val="Normal"/>
        <w:rPr/>
      </w:pPr>
      <w:r>
        <w:rPr/>
        <w:t>通过这次外出考察学习我的收获很大。班组管理不是封闭式的，要走出去向优秀的企业班组学习，要学习他们的班组管理精神和企业文化，提高自己的思想境界和管理业务水平。企业在班组管理上都有自己的特点，我们要取长补短，看到自己的不足，吸取别人的长处。</w:t>
      </w:r>
    </w:p>
    <w:p>
      <w:pPr>
        <w:pStyle w:val="Normal"/>
        <w:rPr/>
      </w:pPr>
      <w:r>
        <w:rPr/>
        <w:t>新矿集团的协庄煤矿是全国企业安全文化建设示范单位，该矿认真贯彻落实科学发展观和安全发展观，已深入开展“安全诚信”活动为主线，加大“安全诚信班组”创建活动力度，从根本上夯实管理基础，使基层班组管理工作实现了质的飞跃。截止今，矿井实现连续安全生产</w:t>
      </w:r>
      <w:r>
        <w:rPr/>
        <w:t>4087</w:t>
      </w:r>
      <w:r>
        <w:rPr/>
        <w:t>天，安全产煤</w:t>
      </w:r>
      <w:r>
        <w:rPr/>
        <w:t>2180</w:t>
      </w:r>
      <w:r>
        <w:rPr/>
        <w:t>余万吨，创同行业安全生产最好水平。</w:t>
      </w:r>
    </w:p>
    <w:p>
      <w:pPr>
        <w:pStyle w:val="Normal"/>
        <w:rPr/>
      </w:pPr>
      <w:r>
        <w:rPr/>
        <w:t>协庄矿班组管理出台新举措，区队实现“因需设岗，合理配置”。根据生产岗位的生产任务和工作环境不同来确定班组长的配置。人员少工作量轻的岗点，有一名班长和一名副班长来主持工作，在人员多繁重的生产岗点配置一名班长和多名副班长。这种班组管理模式的推出，充分实现了突出重点合理分配有利调整现场管理工作。</w:t>
      </w:r>
    </w:p>
    <w:p>
      <w:pPr>
        <w:pStyle w:val="Normal"/>
        <w:rPr/>
      </w:pPr>
      <w:r>
        <w:rPr/>
        <w:t>随着科学技术的发展，为提高班组长业务的整体素质，在选拔班组长标准上有了更高的要求，对班组长的年龄、工龄、文化程度、操作技能、组织协调等方面进行考核。制订了详细的任职标准和职责权利，同时推行在班组配备技术员制度，矿长与班组长联系书制度。各项制度的设立对班组建设起到了监督作用，有利于上下级的联系，促进了安全生产的发展。</w:t>
      </w:r>
    </w:p>
    <w:p>
      <w:pPr>
        <w:pStyle w:val="Normal"/>
        <w:rPr/>
      </w:pPr>
      <w:r>
        <w:rPr/>
        <w:t>为确保班组管理人员的稳定和整体素质，原则上不随意调整班组管理人员，确需调整要本着“保持稳定，个别调整，控制总数，按岗定员”的原则来聘任。</w:t>
      </w:r>
    </w:p>
    <w:p>
      <w:pPr>
        <w:pStyle w:val="Normal"/>
        <w:rPr/>
      </w:pPr>
      <w:r>
        <w:rPr/>
        <w:t>该矿对职工实行重奖轻罚的管理制度，对安全诚信</w:t>
      </w:r>
      <w:r>
        <w:rPr/>
        <w:t>(</w:t>
      </w:r>
      <w:r>
        <w:rPr/>
        <w:t>金牌</w:t>
      </w:r>
      <w:r>
        <w:rPr/>
        <w:t>)</w:t>
      </w:r>
      <w:r>
        <w:rPr/>
        <w:t>班组长实行连奖制度。各种制度的有效建立，有利于调动职工的积极性，减少“三违”事故的发生，职工素质不断提高，形成人人讲诚信，讲安全的良好局面，推动了企业健康和谐安全发展。</w:t>
      </w:r>
    </w:p>
    <w:p>
      <w:pPr>
        <w:pStyle w:val="Normal"/>
        <w:rPr/>
      </w:pPr>
      <w:r>
        <w:rPr/>
        <w:t>结束对协庄矿的考察学习，我们又来到了莱钢集团。莱钢集团始建于</w:t>
      </w:r>
      <w:r>
        <w:rPr/>
        <w:t>1970</w:t>
      </w:r>
      <w:r>
        <w:rPr/>
        <w:t>年，经过</w:t>
      </w:r>
      <w:r>
        <w:rPr/>
        <w:t>42</w:t>
      </w:r>
      <w:r>
        <w:rPr/>
        <w:t>年的建设发展，现已成为具有年产</w:t>
      </w:r>
      <w:r>
        <w:rPr/>
        <w:t>1300</w:t>
      </w:r>
      <w:r>
        <w:rPr/>
        <w:t>万吨钢以上综合生产能力的大型钢铁企业集团，先后获得全国及山东省数十项国家级和省级荣誉称号，经过</w:t>
      </w:r>
      <w:r>
        <w:rPr/>
        <w:t>20</w:t>
      </w:r>
      <w:r>
        <w:rPr/>
        <w:t>多年的不懈努力，在全国率先创建了学习型班组，成为全国及全省各企业学习的典范。</w:t>
      </w:r>
    </w:p>
    <w:p>
      <w:pPr>
        <w:pStyle w:val="Normal"/>
        <w:rPr/>
      </w:pPr>
      <w:r>
        <w:rPr/>
        <w:t>对创建学习型班组的建设，首先要创新理念，采用先进管理理论加强班组建设，将学习组织理论引入班组建设，积极消化、吸收、创新、发展，逐步形成了“创建学习型组织，促进班组建设”的思路，按照学习型组织“自我超越、改善心智模式、建立共同愿景、团队学习、系统思考”五项学习要求推动学习型班组建设，把“改善指标、管理指标、创新指标’也融入建设内容，使班组建设与企业发展紧密结合。</w:t>
      </w:r>
    </w:p>
    <w:p>
      <w:pPr>
        <w:pStyle w:val="Normal"/>
        <w:rPr/>
      </w:pPr>
      <w:r>
        <w:rPr/>
        <w:t>学习型班组的创建推动了企业的健康稳步发展。榜样的力量是无穷的，通过发挥典型的示范带动作用，培养和选树了以全国五一劳动奖状集体</w:t>
      </w:r>
      <w:r>
        <w:rPr/>
        <w:t>----</w:t>
      </w:r>
      <w:r>
        <w:rPr/>
        <w:t>运输部姜立松班、全国工人先锋号</w:t>
      </w:r>
      <w:r>
        <w:rPr/>
        <w:t>----</w:t>
      </w:r>
      <w:r>
        <w:rPr/>
        <w:t>品保部特钢物理检测班等为代表的一批典范，命名表彰了一大批莱钢“工人先锋号”和学习型班组，使班组学有榜样，赶有目标。</w:t>
      </w:r>
    </w:p>
    <w:p>
      <w:pPr>
        <w:pStyle w:val="Normal"/>
        <w:rPr/>
      </w:pPr>
      <w:r>
        <w:rPr/>
        <w:t>班组文化成为建设亮点，丰富了企业文化的内涵，广大班组发动职工参与班组文化建设，设计班组作风、工作理念、服务承诺、职业道德等富有特色的班组文化，使企业文化落脚在基层。如炼钢厂</w:t>
      </w:r>
      <w:r>
        <w:rPr/>
        <w:t>4#</w:t>
      </w:r>
      <w:r>
        <w:rPr/>
        <w:t>炉“黑蚂蚁团队”能把“敢肯硬骨头，能把泰山移”的精神发挥的淋漓尽致。红砖团队“肩并肩炼精品，心连心构和谐”的企业精神以及鸿雁团队“团结、有序、超越、坚韧、高效”的团结奋斗精神，这些工作理念在莱钢集团企业中发挥着重要作用。</w:t>
      </w:r>
    </w:p>
    <w:p>
      <w:pPr>
        <w:pStyle w:val="Normal"/>
        <w:rPr/>
      </w:pPr>
      <w:r>
        <w:rPr/>
        <w:t>莱钢集团充分发挥宏观管理机制、目标导向机制、有效激励机制和动态控制机制的作用，按照“行政领导、工会牵头、部门配合、班组参与”的要求，组成领导小组，为了一个目标，进行激励考核，最后使班组建设始终处于受控状态。班组管理实行轮换制，班组长每月一换，轮流管理，使每一名职工都懂得管理，也亲身体验一下班组长的难处，增加班组长与职工的联系，充分发挥班组管理的效能。</w:t>
      </w:r>
    </w:p>
    <w:p>
      <w:pPr>
        <w:pStyle w:val="Normal"/>
        <w:rPr/>
      </w:pPr>
      <w:r>
        <w:rPr/>
        <w:t>在结束新矿集团和莱钢集团的实地考察学习后，全体优秀班组长在莱钢教培中心教室召开了现场学习考察经验交流会，会上各位班组长对这次学习考察所取得收获发表了自己心得体会，并对魏主席提出的</w:t>
      </w:r>
      <w:r>
        <w:rPr/>
        <w:t>3</w:t>
      </w:r>
      <w:r>
        <w:rPr/>
        <w:t>个主题进行讨论：一是提升学习考察的认识</w:t>
      </w:r>
      <w:r>
        <w:rPr/>
        <w:t>;</w:t>
      </w:r>
      <w:r>
        <w:rPr/>
        <w:t>二是提升对学习考察的认识</w:t>
      </w:r>
      <w:r>
        <w:rPr/>
        <w:t>;</w:t>
      </w:r>
      <w:r>
        <w:rPr/>
        <w:t>三是提升对班组建设的认识。班组长们认为这次的学习形式很好，理论与实践相结合，适当放松了紧张的工作状态又学到了实际经验，不具形式突出特色，希望这种学习活动多举行。</w:t>
      </w:r>
    </w:p>
    <w:p>
      <w:pPr>
        <w:pStyle w:val="Normal"/>
        <w:rPr/>
      </w:pPr>
      <w:r>
        <w:rPr/>
        <w:t>这次外出学习考察，作为一名班组长我感到了责任和重担。如何将学到的东西灵活的运用到实际工作中去，在工作中发挥效能并充分发挥班组长的能动性和感召力，积极带领班组成员创出自己班组的特色。为此在今后的工作中我将做如下打算：</w:t>
      </w:r>
    </w:p>
    <w:p>
      <w:pPr>
        <w:pStyle w:val="Normal"/>
        <w:rPr/>
      </w:pPr>
      <w:r>
        <w:rPr/>
        <w:t>一、完善班组管理：班组管理必须根据工作性质和环境找到适合自己特点的管理模式，以先进单位的管理方法为榜样，因地制宜创出自己的特色。班组管理必须从“细、周、全”上下功夫，对《王兆军班组管理办法》管理制度进行细致的优化，提升班组成员对班组管理的看法和认识，变“被动管理为主动管理”，逐步形成“要我管理为我要管理”的新局面，充分体现员工的责任感。</w:t>
      </w:r>
    </w:p>
    <w:p>
      <w:pPr>
        <w:pStyle w:val="Normal"/>
        <w:rPr/>
      </w:pPr>
      <w:r>
        <w:rPr/>
        <w:t>在班组管理上努力实现四个协调：一是区队与班组的协调，积极参与开好班前会，听取值班领导传达的上级安全办公会议精神，深刻领会班前会的内容，排查好安全不放心人，学习好安全法律法规知识和岗位操作技能，接受区队安排的一切工作任务</w:t>
      </w:r>
      <w:r>
        <w:rPr/>
        <w:t>;</w:t>
      </w:r>
      <w:r>
        <w:rPr/>
        <w:t>二是班组与班组之间的协调，到达工作现场必须实行“三位一体”</w:t>
      </w:r>
      <w:r>
        <w:rPr/>
        <w:t>(</w:t>
      </w:r>
      <w:r>
        <w:rPr/>
        <w:t>两班的跟班队长、班组长、司机</w:t>
      </w:r>
      <w:r>
        <w:rPr/>
        <w:t>)</w:t>
      </w:r>
      <w:r>
        <w:rPr/>
        <w:t>进行现场交接班，严格执行“手指口述”制度，在跟班队长和班组长的监督下对车辆必须逐项检查。针对上一班的遗留问题和未完成的任务做进一步的了解，结合本班组的情况进行充分的完善，提前预知安全隐患，发现问题及时汇报处理</w:t>
      </w:r>
      <w:r>
        <w:rPr/>
        <w:t>;</w:t>
      </w:r>
      <w:r>
        <w:rPr/>
        <w:t>三是班组与服务单位之间的协调，在分配工作之前将各用车单位的运输情况进行询问，包括运输的设备，运输地点，运输时间等做充分的了解，只有做到胸有成竹才能合理的安排协调工作。对不能完成和无法完成的运输任务要虚心向用车单位解释，以求用车单位的谅解和支持，对于能够缓解的运输任务承诺择时完成</w:t>
      </w:r>
      <w:r>
        <w:rPr/>
        <w:t>;</w:t>
      </w:r>
      <w:r>
        <w:rPr/>
        <w:t>四是班组与班组成员之间的协调，班组与成员之间的关系非常密切。要高好班组管理，首先是提高职工的思想境界，处理好利益关系。在单位处理好安全与学习之间的关系，在班组处理好工作与待遇之间的关系，在生活上处理好人情处事之间的关系。</w:t>
      </w:r>
    </w:p>
    <w:p>
      <w:pPr>
        <w:pStyle w:val="Normal"/>
        <w:rPr/>
      </w:pPr>
      <w:r>
        <w:rPr/>
        <w:t>二、加强岗位练兵：为了提高职工的技术水平，全面掌握各种车型的操作，加强对职工的技能操作提升，利用一切可能的时间，结合导师带徒对班组成员进行岗位练兵，引导职工的学习热情，开通</w:t>
      </w:r>
      <w:r>
        <w:rPr/>
        <w:t>QQ</w:t>
      </w:r>
      <w:r>
        <w:rPr/>
        <w:t>群和博客进行安全技术和技能操作学习。</w:t>
      </w:r>
    </w:p>
    <w:p>
      <w:pPr>
        <w:pStyle w:val="Normal"/>
        <w:rPr/>
      </w:pPr>
      <w:r>
        <w:rPr/>
        <w:t>三、优化服务质量：由于胶轮车队的工作性质和特点，职工都是单人单岗，工作地点分散，运输时间难以控制，运输质量难以监督。班组督导职工做好工作前的诚信，我承诺：积极配合、仔细操作、周全细致、完善服务。为提高职工的积极性，提高服务质量，班长在班后对用车单位进行走访，针对反馈的意见和工作态度对职工进行思想评价，并做为划分的依据。</w:t>
      </w:r>
    </w:p>
    <w:p>
      <w:pPr>
        <w:pStyle w:val="Normal"/>
        <w:rPr/>
      </w:pPr>
      <w:r>
        <w:rPr/>
        <w:t>四、确保安全生产：安全是煤矿生产的头等大事，关系到职工的生命和家庭幸福，“安全第一，预防为主，综合治理”的方针人人皆知家喻户晓，为此，认真学习煤矿安全知识和法律法规，提高对安全隐患的防范能力，做好安全措施的执行力，班前排查安全不放心人，并根据任务分工，提出操作要求，明确岗位行动，严格运输规范，杜绝“三违”现象的发生，工作中严格按装封车制度执行，避免“三超”</w:t>
      </w:r>
      <w:r>
        <w:rPr/>
        <w:t>(</w:t>
      </w:r>
      <w:r>
        <w:rPr/>
        <w:t>超高、超宽、超重</w:t>
      </w:r>
      <w:r>
        <w:rPr/>
        <w:t>)</w:t>
      </w:r>
      <w:r>
        <w:rPr/>
        <w:t>落实责任，监督跟车工做好装封车工作。安全为了生产，生产必选安全，遇到安全问题，绝不蛮干，否则因小失大，强化隐患排查，落实整改措施，这时必须沉着冷静，及时汇报，在安全隐患排查后方可工作。在今后的工作中加强警示教育，对典型安全生产违章行为及时曝光，加强学习，狠抓违章治理，增强所有人员安全生产制度观念和自我保护意识，形成人人重视安全、关注安全、防范事故的良好氛围。</w:t>
      </w:r>
    </w:p>
    <w:p>
      <w:pPr>
        <w:pStyle w:val="Normal"/>
        <w:widowControl/>
        <w:bidi w:val="0"/>
        <w:spacing w:before="180" w:after="180"/>
        <w:jc w:val="left"/>
        <w:rPr/>
      </w:pPr>
      <w:r>
        <w:rPr/>
        <w:t>综合上述，学习的目的是为了更好的开展工作，为了提高自己的管理水平，取长补短，发挥自己的特点和长处。作为一名班组长，我应该虚心向职工学习，搞好班组建设，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