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酒店的感谢信2023精选范文大全"/>
      <w:r>
        <w:rPr/>
        <w:t>致酒店的感谢信</w:t>
      </w:r>
      <w:r>
        <w:rPr/>
        <w:t>2023</w:t>
      </w:r>
      <w:r>
        <w:rPr/>
        <w:t>精选范文大全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酒店大堂副理收到</w:t>
      </w:r>
      <w:r>
        <w:rPr/>
        <w:t>209</w:t>
      </w:r>
      <w:r>
        <w:rPr/>
        <w:t>客人给酒店领导的一封热情洋溢的信函，在信中这样写到：</w:t>
      </w:r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