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干部家属的一封助廉公开信"/>
      <w:r>
        <w:rPr/>
        <w:t>致干部家属的一封助廉公开信</w:t>
      </w:r>
      <w:bookmarkEnd w:id="0"/>
    </w:p>
    <w:p>
      <w:pPr>
        <w:pStyle w:val="Normal"/>
        <w:rPr/>
      </w:pPr>
      <w:r>
        <w:rPr/>
        <w:t>尊敬的家属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自古以来，水利工作与修路、铺桥一样都是行善积德、造福于民的公益事业。近年来，国家和社会对水利建设事业越来越重视，中央及地方各级政府对水利建设的投入逐年增长，我区水利建设项目也有大幅度增加。这是水利建设工作的重大历史机遇，同时意味着我们必须肩负更重的担子和更大的责任，对于每一位水利干部职来说都面临着更为巨大的考验与挑战。为此，我们的水利干部职工必须以更加饱满的工作热情、只争朝夕的工作作风，勤奋扎实地工作。</w:t>
      </w:r>
    </w:p>
    <w:p>
      <w:pPr>
        <w:pStyle w:val="Normal"/>
        <w:rPr/>
      </w:pPr>
      <w:r>
        <w:rPr/>
        <w:t>多年以来，衢江水利干部职工不论酷暑严寒，常常顶着烈日、冒着雨雪深入建设管理现场，加班加点，长期战斗在工作第一线，已成为大家的自觉行动。在大家共同努力下，也取得了诸多的建设和管理成果，获得了许多集体和个人荣誉。所取得的成绩，离不开包括您在内的每一位家属的充分理解与默默支持，在此，向您和家人表示衷心地感谢和诚挚的问候。</w:t>
      </w:r>
    </w:p>
    <w:p>
      <w:pPr>
        <w:pStyle w:val="Normal"/>
        <w:rPr/>
      </w:pPr>
      <w:r>
        <w:rPr/>
        <w:t>在水利工程建设和水行政管理审批、执法的每一个岗位，都被赋予一定的权力，权力的行使，直接关系国家和人民以及管理对象的利益。我们干部职工——您们的亲人手中都掌握着一定的权力，因此成为追逐利益最大化者眼中的“红人”，随时面临着各色诱惑和陷阱，稍有不慎就会被迷倒，甚至走上犯罪的道路。随着社会思想的多样化、利益的多元化，水利工作已成为高风险行业。</w:t>
      </w:r>
    </w:p>
    <w:p>
      <w:pPr>
        <w:pStyle w:val="Normal"/>
        <w:rPr/>
      </w:pPr>
      <w:r>
        <w:rPr/>
        <w:t>局党组一向关心、爱护每一位干部职工的健康和成长，这也是局党组和我们大家的共同责任。我局一向高度重视党风廉政建设，局纪检组时常组织干部职工开展廉政教育学习，并与每一位干部职工开展谈心和思想交流，每周发送廉政短信，时常提醒大家严格遵守廉洁自律的有关规定，面对各种复杂工作环境耐得住艰苦，管得住小节，挡得住诱惑，不断加强自身修养，对外界干扰保持高度警觉，坚守廉政底线。我们的水利干部职工都是家庭的栋梁，身系家庭的荣辱兴损。作为亲属的您，既是他</w:t>
      </w:r>
      <w:r>
        <w:rPr/>
        <w:t>(</w:t>
      </w:r>
      <w:r>
        <w:rPr/>
        <w:t>她</w:t>
      </w:r>
      <w:r>
        <w:rPr/>
        <w:t>)</w:t>
      </w:r>
      <w:r>
        <w:rPr/>
        <w:t>生活中相濡以沫的伴侣，又是事业上肝胆相照的诤友，更是廉洁从政的监督员，拒腐防变的安全员，家庭助廉的管理员。当您发现亲人有来历不明的现金和贵重物品时、经常喝得酩酊大醉半夜而归时、经常日夜酣战在牌桌不务正业时、经常在非工作时间晚归时，请您在关爱的同时，更要做好提醒与监管，防微杜渐。否则，放松警觉，超越底线，导至触犯法律法规，将会给我们的家庭留下巨大的创伤，甚至家破人亡，水利局的集体荣誉也将严重受损。</w:t>
      </w:r>
    </w:p>
    <w:p>
      <w:pPr>
        <w:pStyle w:val="Normal"/>
        <w:rPr/>
      </w:pPr>
      <w:r>
        <w:rPr/>
        <w:t>贪廉一念间，荣辱两世界。为了您和家人的幸福，请当好廉内助，把好廉政关</w:t>
      </w:r>
      <w:r>
        <w:rPr/>
        <w:t>!</w:t>
      </w:r>
    </w:p>
    <w:p>
      <w:pPr>
        <w:pStyle w:val="Normal"/>
        <w:rPr/>
      </w:pPr>
      <w:r>
        <w:rPr/>
        <w:t>衢州市衢江区水利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