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集合精品"/>
      <w:r>
        <w:rPr/>
        <w:t>个人自我鉴定模板集合【精品】</w:t>
      </w:r>
      <w:bookmarkEnd w:id="0"/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手定期培训和指导，杜绝在操作过程中的重大失误，比如烧伤，烫伤等。结合员工实际情况加强素质教育，对操作人手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手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__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