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月度工作总结报告"/>
      <w:r>
        <w:rPr/>
        <w:t>药店月度工作总结报告</w:t>
      </w:r>
      <w:bookmarkEnd w:id="0"/>
    </w:p>
    <w:p>
      <w:pPr>
        <w:pStyle w:val="Normal"/>
        <w:rPr/>
      </w:pPr>
      <w:r>
        <w:rPr/>
        <w:t>时光如梭</w:t>
      </w:r>
      <w:r>
        <w:rPr/>
        <w:t>!</w:t>
      </w:r>
      <w:r>
        <w:rPr/>
        <w:t>转眼间我来到慧之桥科技公司工作已经三个月的时间。在这三个月的时间里，自己学习到很多有关软件销售的知识。为更好地完成工作，总结经验，扬长避短，提高自己的业务技能，现将工作情况总结以及</w:t>
      </w:r>
      <w:r>
        <w:rPr/>
        <w:t>08</w:t>
      </w:r>
      <w:r>
        <w:rPr/>
        <w:t>年工作计划汇报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又一次被幸运之神眷顾，意外运作</w:t>
      </w:r>
      <w:r>
        <w:rPr/>
        <w:t>CRE</w:t>
      </w:r>
      <w:r>
        <w:rPr/>
        <w:t>的</w:t>
      </w:r>
      <w:r>
        <w:rPr/>
        <w:t>WMS</w:t>
      </w:r>
      <w:r>
        <w:rPr/>
        <w:t>项目投标工作。让我在一次对项目投标步骤、运作过陈全方面的解一次。尽管没有拿下项目，但是也获得很多经验和能力。</w:t>
      </w:r>
    </w:p>
    <w:p>
      <w:pPr>
        <w:pStyle w:val="Normal"/>
        <w:rPr/>
      </w:pPr>
      <w:r>
        <w:rPr/>
        <w:t>在投入到新的工作岗位后，我也开始新的工作――软件销售。这项工作使自己掌握很多软件的知识。可以和客户沟通软件的性能、好处以及我们的优势。在每一次面对客户的时候，每一句话，每一个动作都代表着公司形象。所以，我在实际工作中，时时严格要求自己，做到谨小慎微。</w:t>
      </w:r>
    </w:p>
    <w:p>
      <w:pPr>
        <w:pStyle w:val="Normal"/>
        <w:rPr/>
      </w:pPr>
      <w:r>
        <w:rPr/>
        <w:t>此外，火车跑的快还靠车头带，由于是新的工作，无论从业务能力，还是从思想上都存在许多的不足，在这些方面我都得到公司领导、部门领导及本部门的老员工的正确引导和帮助，使我的工作能力提高，方向明确，态度端正。我相信对我的未来发展打下良好的基础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踏入新的工作岗位后，经过三个月的锻炼，使自己对这份工作有更多更深的认识。对于工作或者说事业，每个人都有不同的认识和感受，我也一样。对我而言，我通常会从两个角度去把握自己的思想脉络。</w:t>
      </w:r>
    </w:p>
    <w:p>
      <w:pPr>
        <w:pStyle w:val="Normal"/>
        <w:rPr/>
      </w:pPr>
      <w:r>
        <w:rPr/>
        <w:t>首先是心态，套用米卢的一句话“态度决定一切”。有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才懂得如何成功，期间来不得半点勉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是能力问题，又可以分成专业能力和基本能力。对这一问题的认识我可以用一个简单的例子说明：以一只骆驼来讲，专业能力决定它能够在沙漠的环境里生存，而基本能力，包括适应度、坚忍度、天性的警觉等，决定它能在沙漠的环境里生存多久。具体到人，专业能力决定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