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六年级学生家长会上的讲话"/>
      <w:r>
        <w:rPr/>
        <w:t>校长在六年级学生家长会上的讲话</w:t>
      </w:r>
      <w:bookmarkEnd w:id="0"/>
    </w:p>
    <w:p>
      <w:pPr>
        <w:pStyle w:val="Normal"/>
        <w:rPr/>
      </w:pPr>
      <w:r>
        <w:rPr/>
        <w:t>尊敬的各位家长：大家好</w:t>
      </w:r>
      <w:r>
        <w:rPr/>
        <w:t>!</w:t>
      </w:r>
    </w:p>
    <w:p>
      <w:pPr>
        <w:pStyle w:val="Normal"/>
        <w:rPr/>
      </w:pPr>
      <w:r>
        <w:rPr/>
        <w:t>首先感谢在座的各位家长能在百忙中抽出时间来参加学校今天晚上举行的六年级家长会</w:t>
      </w:r>
      <w:r>
        <w:rPr/>
        <w:t>,</w:t>
      </w:r>
      <w:r>
        <w:rPr/>
        <w:t>今天就我们共同关心的问题进行交流和沟通。因为，你们的孩子再过三个月就小学毕业了，要进入新的学校，跨入新的学习阶段。今天，你们的到来既是对我们学校毕业班工作的大力支持，也是对你们子女教育的关心。今天召开这个家长会的目的是，让各位家长更好地了解自己的孩子最近在学习、心理等各方面的表现，更好地加强学校教师与家长的联系，更好地帮助孩子渡过小学阶段的最后一个关键时期，使孩子顺利迈进中学。</w:t>
      </w:r>
    </w:p>
    <w:p>
      <w:pPr>
        <w:pStyle w:val="Normal"/>
        <w:rPr/>
      </w:pPr>
      <w:r>
        <w:rPr/>
        <w:t>小学六年级，是学生在小学学习生活中最后一个阶段，是学生终生学习的一个中转站，对学生的一生具有重要的意义</w:t>
      </w:r>
      <w:r>
        <w:rPr/>
        <w:t>;</w:t>
      </w:r>
      <w:r>
        <w:rPr/>
        <w:t>同时，小学六年级，也是小学与初中的接轨点，学生素质的高低，成绩的好坏，即将面临到一个新的环境中受到一个新的挑战、新的评价。我们应该认识到，六年级是小学至关重要的一个阶段。</w:t>
      </w:r>
    </w:p>
    <w:p>
      <w:pPr>
        <w:pStyle w:val="Normal"/>
        <w:rPr/>
      </w:pPr>
      <w:r>
        <w:rPr/>
        <w:t>因此，我希望通过这次家长会，除了促进我们科任教师与家长之间的沟通交流外，希望我们共同承担起教育孩子的责任，多花一点心思，多花一点时间，让我们的学生，你们的孩子在毕业考试中有一个比较好的、令人满意的成绩。</w:t>
      </w:r>
    </w:p>
    <w:p>
      <w:pPr>
        <w:pStyle w:val="Normal"/>
        <w:rPr/>
      </w:pPr>
      <w:r>
        <w:rPr/>
        <w:t>那么，在孩子小学学习生活中最后的这一个阶段，作为家长我们该干点什么呢</w:t>
      </w:r>
      <w:r>
        <w:rPr/>
        <w:t>?</w:t>
      </w:r>
    </w:p>
    <w:p>
      <w:pPr>
        <w:pStyle w:val="Normal"/>
        <w:rPr/>
      </w:pPr>
      <w:r>
        <w:rPr/>
        <w:t>培养孩子的责任感我们需努力做到：</w:t>
      </w:r>
    </w:p>
    <w:p>
      <w:pPr>
        <w:pStyle w:val="Normal"/>
        <w:rPr/>
      </w:pPr>
      <w:r>
        <w:rPr/>
        <w:t>1</w:t>
      </w:r>
      <w:r>
        <w:rPr/>
        <w:t>、让孩子学会自理</w:t>
      </w:r>
    </w:p>
    <w:p>
      <w:pPr>
        <w:pStyle w:val="Normal"/>
        <w:rPr/>
      </w:pPr>
      <w:r>
        <w:rPr/>
        <w:t>让孩子去做一些他力所能及的事情，让孩子学会自理，让孩子去为自己多承担一些责任，比如玩完的玩具要自己收拾好，自己的房间要自己打扫，穿脏了袜子自己去洗干净，起床后要自己整理床铺，早晚洗漱要自己照顾自己，家庭作业要自己独立完成，自己说过的话不能食言，自己应当做的事情必须有始有终。</w:t>
      </w:r>
    </w:p>
    <w:p>
      <w:pPr>
        <w:pStyle w:val="Normal"/>
        <w:rPr/>
      </w:pPr>
      <w:r>
        <w:rPr/>
        <w:t>2</w:t>
      </w:r>
      <w:r>
        <w:rPr/>
        <w:t>、给孩子树立榜样</w:t>
      </w:r>
    </w:p>
    <w:p>
      <w:pPr>
        <w:pStyle w:val="Normal"/>
        <w:rPr/>
      </w:pPr>
      <w:r>
        <w:rPr/>
        <w:t>孩子有对自己喜欢和崇拜的人进行模仿心理倾向，而父母在孩子心目中一般都具有绝对的权威，所以父母的言行举止对孩子的影响是深远和巨大的，很难想象，一个对孩子、对长辈、对爱人、对家庭、对社会毫无责任感的家长，能够培养出具有很强责任心的孩子。然而在现实生活中，有的家长为了自己的逍遥自在把孩子交给爷爷奶奶、外公外婆抚养，一二个礼拜才与孩子见上一面</w:t>
      </w:r>
      <w:r>
        <w:rPr/>
        <w:t>;</w:t>
      </w:r>
      <w:r>
        <w:rPr/>
        <w:t>有的家长在工作单位吊儿郎当，抓到机会就跑回家做家务、上网、看电视等</w:t>
      </w:r>
      <w:r>
        <w:rPr/>
        <w:t>;</w:t>
      </w:r>
      <w:r>
        <w:rPr/>
        <w:t>有的家长不孝敬自己的父母，孩子的爷爷奶奶生病住院了也不在医院看护，依旧与朋友在一起打牌</w:t>
      </w:r>
      <w:r>
        <w:rPr/>
        <w:t>;</w:t>
      </w:r>
      <w:r>
        <w:rPr/>
        <w:t>有的家长缺少爱心，一遇到捐款、献血等就退避三舍，寻找种种借口为自己开脱。父母的这些所作所为，孩子是看在眼里、记在心上，长期的耳渲目染不由得孩子不受影响，不由得孩子不去效仿，这样的父母即使想教育孩子做事要有责任心，孩子也会很不服气，也会很不以为然。所以说，父母只有在生活中严以律己，给孩子做好表率，才能更好地去影响和教育孩子。</w:t>
      </w:r>
    </w:p>
    <w:p>
      <w:pPr>
        <w:pStyle w:val="Normal"/>
        <w:rPr/>
      </w:pPr>
      <w:r>
        <w:rPr/>
        <w:t>3</w:t>
      </w:r>
      <w:r>
        <w:rPr/>
        <w:t>、让孩子参与家庭生活</w:t>
      </w:r>
    </w:p>
    <w:p>
      <w:pPr>
        <w:pStyle w:val="Normal"/>
        <w:rPr/>
      </w:pPr>
      <w:r>
        <w:rPr/>
        <w:t>家庭是孩子发育成长的最重要场所，是孩子日常生活的出发点和归宿所在，而且孩子每天在家里的时间要远多于他在学校和户外的时间，因此培养孩子的责任感可以从家庭这块阵地入手，家长要增强孩子对家庭的主体意识，提升孩子在家庭里的主体地位，让孩子积极地参与到家庭生活的方方面面，让孩子感觉到他不是家里的客人而是主人，当孩子体会到了他在整个家庭里并不是可有可无的，他确实是被整个家庭所需要的时候，他对家庭的责任感便会油然而生。要做到这一点，家长首先必须转变观念，要把孩子当做是与自己地位平等的人，而不能老把他当作什么事情都不懂的小孩子，家里的一些事情，无论是否与孩子直接有关，都可以让孩子发表一下意见，让孩子帮着出谋化策，对孩子提出的好建议好想法要积极采纳并加以表扬和鼓励</w:t>
      </w:r>
      <w:r>
        <w:rPr/>
        <w:t>;</w:t>
      </w:r>
      <w:r>
        <w:rPr/>
        <w:t>家里的家务活也要有一个明确的分工，每天爸爸应当做什么，妈妈应当做什么，孩子应当做什么都要事先规定好，当然孩子可以少承担一些，但决不能因为怕耽误孩子学习而大包大揽</w:t>
      </w:r>
      <w:r>
        <w:rPr/>
        <w:t>;</w:t>
      </w:r>
      <w:r>
        <w:rPr/>
        <w:t>家长也可以让孩子在家里充当检察官的角色，对家里每个成员的行为进行监督，看看大家做事是否都有责任心</w:t>
      </w:r>
      <w:r>
        <w:rPr/>
        <w:t>;</w:t>
      </w:r>
      <w:r>
        <w:rPr/>
        <w:t>家长还可以在孩子寒暑假期间让他当一段时间的家，这期间家里大大小小的事情，只要不会给家庭带来巨大的损失，都可以由孩子来做主，都可以由孩子来安排，孩子从自己当家长的经历中能够学到许多，也能够提高许多。</w:t>
      </w:r>
    </w:p>
    <w:p>
      <w:pPr>
        <w:pStyle w:val="Normal"/>
        <w:rPr/>
      </w:pPr>
      <w:r>
        <w:rPr/>
        <w:t>、让孩子有所担当</w:t>
      </w:r>
    </w:p>
    <w:p>
      <w:pPr>
        <w:pStyle w:val="Normal"/>
        <w:rPr/>
      </w:pPr>
      <w:r>
        <w:rPr/>
        <w:t>美国总统里根小时候踢足球损坏了邻居家的玻璃，他父亲为了使小里根明白要对自己的过失负责，不惜让他打了半年的工才把赔给邻居玻璃的钱如数还给父亲，在中国的家长看来，里根父亲的做法似乎对孩子太残酷了，然而后来里根回忆说，正是父亲的这种做法才使得他懂得了什么叫责任。因此，要想培养孩子的责任感，家长应当要求孩子勇于对自己的言行负责，不论孩子有什么样的过失，只要他具备承担责任的能力，就要让他去勇敢地面对，就不能让他逃避和推卸，更不能由大人越厨代庖。比如孩子损坏了别的孩子的玩具，家长就应要求孩子自己去帮人修理或照价赔偿</w:t>
      </w:r>
      <w:r>
        <w:rPr/>
        <w:t>;</w:t>
      </w:r>
      <w:r>
        <w:rPr/>
        <w:t>孩子一时冲动打伤了人家，家长就应要求孩子自己去登门道歉</w:t>
      </w:r>
      <w:r>
        <w:rPr/>
        <w:t>;</w:t>
      </w:r>
      <w:r>
        <w:rPr/>
        <w:t>孩子早晨磨磨蹭蹭上学要迟到了，家长也不用着急慌忙地送他，让孩子自己去面对老师的批评好了。</w:t>
      </w:r>
    </w:p>
    <w:p>
      <w:pPr>
        <w:pStyle w:val="Normal"/>
        <w:rPr/>
      </w:pPr>
      <w:r>
        <w:rPr/>
        <w:t>5</w:t>
      </w:r>
      <w:r>
        <w:rPr/>
        <w:t>、让孩子做事有始有终</w:t>
      </w:r>
    </w:p>
    <w:p>
      <w:pPr>
        <w:pStyle w:val="Normal"/>
        <w:rPr/>
      </w:pPr>
      <w:r>
        <w:rPr/>
        <w:t>良好的责任心是要靠坚强的意志力和持之以恒的态度来维持的，而这恰恰是许多孩子所缺失的，孩子往往好奇心很强，兴趣爱好也很广泛，但就是做起事情来却只有几分种的热度，不是虎头蛇尾就是半途而废，稍稍遇到一点困难和挫折就打退堂鼓，不愿意再坚持下去，在别人看来就非常没有责任心。因此，为了增强孩子的责任心，家长平时就应当注意培养孩子做事有始有终、负责到底的良好习惯，交给孩子去做的事情，不管是大是小，家长都要全程地监督，发现问题及时地纠正，决不允许孩子做到一半就随意放弃，要直到孩子从头至尾认认真真地把事情做完做好才能罢休。另外，为了使孩子能够更好地坚持把一件事做完，家长可以给孩子选择一些比较容易的任务，如果一下子就把孩子给吓倒了，他就不会再有信心去努力了</w:t>
      </w:r>
      <w:r>
        <w:rPr/>
        <w:t>;</w:t>
      </w:r>
      <w:r>
        <w:rPr/>
        <w:t>交给孩子的任务可以经常换换花样，要给孩子一定的新鲜感，不要老让孩子总是重复地去做一件事，那样孩子迟早会失去兴趣的。</w:t>
      </w:r>
    </w:p>
    <w:p>
      <w:pPr>
        <w:pStyle w:val="Normal"/>
        <w:rPr/>
      </w:pPr>
      <w:r>
        <w:rPr/>
        <w:t>6</w:t>
      </w:r>
      <w:r>
        <w:rPr/>
        <w:t>、对孩子要重过程轻结果</w:t>
      </w:r>
    </w:p>
    <w:p>
      <w:pPr>
        <w:pStyle w:val="Normal"/>
        <w:rPr/>
      </w:pPr>
      <w:r>
        <w:rPr/>
        <w:t>孩子毕竟是孩子，他的手或许很笨，他的动作或许很不麻利，他做事情时或许会经常出错，这些都是很正常的，要不然他就不是孩子了。家长在让孩子做事的时候，一定要沉得住气，一定要学会等待，一定要能够容忍孩子的不完美，决不能因为孩子床铺叠的不整齐、收拾书桌不够利落、袜子没有洗干净、清扫地面丢三拉四而越俎代庖，要知道，孩子只有通过不断的实践体验才能逐渐提高自身的责任意识，这里最重要的是孩子做事的过程，是孩子通过做事所得到的对“责任”的一种宝贵心里体验，只有这样的心里体验多了，孩子的责任意识才能不断地得到强化和提高。如果家长过于看重结果，势必就会在孩子做的不够快不够好的时候，对孩子进行埋怨和责备，或者忍不住地去取而代之，这一方面会打击孩子的积极性，另一方面也会给孩子留下逃避责任的可乘之机，因为有的孩子一旦发现自己事情做的不够快不够好的时候家长会及时出手，他就会故意表现得能力不足，以此来逃避本来该做的家务。</w:t>
      </w:r>
    </w:p>
    <w:p>
      <w:pPr>
        <w:pStyle w:val="Normal"/>
        <w:rPr/>
      </w:pPr>
      <w:r>
        <w:rPr/>
        <w:t>责任是孩子做人之本，是孩子立足社会之本。我们要使孩子从小就懂得对自己负责，对他人负责，对社会负责，做一个有责任心的人。</w:t>
      </w:r>
    </w:p>
    <w:p>
      <w:pPr>
        <w:pStyle w:val="Normal"/>
        <w:rPr/>
      </w:pPr>
      <w:r>
        <w:rPr/>
        <w:t>当今社会孩子们已不缺乏我们用金钱付出来培养他们的机会，我们在培养孩子一技之长的时候请不要忘了孩子最起码的责任感的培养，不要忘了我们有责任当好孩子最真实最美好的模板，也不要忘了我们还有与孩子平等交流和沟通的责任。</w:t>
      </w:r>
    </w:p>
    <w:p>
      <w:pPr>
        <w:pStyle w:val="Normal"/>
        <w:rPr/>
      </w:pPr>
      <w:r>
        <w:rPr/>
        <w:t>四、做一个善于反思的家长</w:t>
      </w:r>
    </w:p>
    <w:p>
      <w:pPr>
        <w:pStyle w:val="Normal"/>
        <w:rPr/>
      </w:pPr>
      <w:r>
        <w:rPr/>
        <w:t>没有种不好的庄稼，只有不会种庄稼的农民</w:t>
      </w:r>
      <w:r>
        <w:rPr/>
        <w:t>;</w:t>
      </w:r>
    </w:p>
    <w:p>
      <w:pPr>
        <w:pStyle w:val="Normal"/>
        <w:rPr/>
      </w:pPr>
      <w:r>
        <w:rPr/>
        <w:t>没有教不好的孩子，只有不会教的父母</w:t>
      </w:r>
      <w:r>
        <w:rPr/>
        <w:t>!</w:t>
      </w:r>
    </w:p>
    <w:p>
      <w:pPr>
        <w:pStyle w:val="Normal"/>
        <w:rPr/>
      </w:pPr>
      <w:r>
        <w:rPr/>
        <w:t>农民怎样对待庄稼，决定了庄稼的命运，</w:t>
      </w:r>
    </w:p>
    <w:p>
      <w:pPr>
        <w:pStyle w:val="Normal"/>
        <w:rPr/>
      </w:pPr>
      <w:r>
        <w:rPr/>
        <w:t>家长怎样对待孩子，决定了孩子的一生</w:t>
      </w:r>
      <w:r>
        <w:rPr/>
        <w:t>!</w:t>
      </w:r>
    </w:p>
    <w:p>
      <w:pPr>
        <w:pStyle w:val="Normal"/>
        <w:rPr/>
      </w:pPr>
      <w:r>
        <w:rPr/>
        <w:t>农民希望庄稼快快成长的心情和家长希望孩子早日成才的心情完全一样，但做法却截然不同：庄稼长势不好时，农民从未埋怨庄稼，相反总是从自己身上找原因</w:t>
      </w:r>
      <w:r>
        <w:rPr/>
        <w:t>;</w:t>
      </w:r>
      <w:r>
        <w:rPr/>
        <w:t>而我们孩子学习不行时，家长却更多的是抱怨和指责，很少反思自己的过错</w:t>
      </w:r>
      <w:r>
        <w:rPr/>
        <w:t>!</w:t>
      </w:r>
    </w:p>
    <w:p>
      <w:pPr>
        <w:pStyle w:val="Normal"/>
        <w:rPr/>
      </w:pPr>
      <w:r>
        <w:rPr/>
        <w:t>和家长交流时，最让家长头痛的事情有：</w:t>
      </w:r>
      <w:r>
        <w:rPr/>
        <w:t>1</w:t>
      </w:r>
      <w:r>
        <w:rPr/>
        <w:t>、孩子不能按时完成作业</w:t>
      </w:r>
      <w:r>
        <w:rPr/>
        <w:t>;2</w:t>
      </w:r>
      <w:r>
        <w:rPr/>
        <w:t>、自己没有辅导孩子学习功课的能力</w:t>
      </w:r>
      <w:r>
        <w:rPr/>
        <w:t>;3</w:t>
      </w:r>
      <w:r>
        <w:rPr/>
        <w:t>、孩子不主动学习，兴趣在看电视、上网等方面</w:t>
      </w:r>
      <w:r>
        <w:rPr/>
        <w:t>;4</w:t>
      </w:r>
      <w:r>
        <w:rPr/>
        <w:t>、孩子不听家长的话，甚至关系紧张</w:t>
      </w:r>
      <w:r>
        <w:rPr/>
        <w:t>;5</w:t>
      </w:r>
      <w:r>
        <w:rPr/>
        <w:t>、孩子懒惰、且习惯不好</w:t>
      </w:r>
      <w:r>
        <w:rPr/>
        <w:t>;6</w:t>
      </w:r>
      <w:r>
        <w:rPr/>
        <w:t>、孩子早恋等等。对于这些问题，好多家长都束手无策。家长教育不了自己的孩子，责任不在孩子，也不在老师，而在家长。家长自己应先反思一下自己，正如老师在课堂上管不住学生，不能一味地去责怪学生，而是自己缺乏教育能力与教育艺术。因此教育孩子，家长应先自我反思。</w:t>
      </w:r>
    </w:p>
    <w:p>
      <w:pPr>
        <w:pStyle w:val="Normal"/>
        <w:rPr/>
      </w:pPr>
      <w:r>
        <w:rPr/>
        <w:t>1.</w:t>
      </w:r>
      <w:r>
        <w:rPr/>
        <w:t>反思自己是否以身示教</w:t>
      </w:r>
    </w:p>
    <w:p>
      <w:pPr>
        <w:pStyle w:val="Normal"/>
        <w:rPr/>
      </w:pPr>
      <w:r>
        <w:rPr/>
        <w:t>中国有句俗话：“有其父必有其子。”父母是孩子的第一任老师，也是终身的老师，是孩子最重要的行为楷模。父母的一言一行、一举一动都会对孩子有潜移默化的影响，孩子的身上总有父母的影子。比如孝敬父母、尊敬长辈的传统伦理教育</w:t>
      </w:r>
      <w:r>
        <w:rPr/>
        <w:t>;</w:t>
      </w:r>
      <w:r>
        <w:rPr/>
        <w:t>洗衣做饭等劳动意识的培养</w:t>
      </w:r>
      <w:r>
        <w:rPr/>
        <w:t>;</w:t>
      </w:r>
      <w:r>
        <w:rPr/>
        <w:t>热爱集体、乐于助人、与人合作的良好品质的形成等等</w:t>
      </w:r>
      <w:r>
        <w:rPr/>
        <w:t>;</w:t>
      </w:r>
      <w:r>
        <w:rPr/>
        <w:t>在对孩子的教育效果上，家长的身教胜过言教。</w:t>
      </w:r>
    </w:p>
    <w:p>
      <w:pPr>
        <w:pStyle w:val="Normal"/>
        <w:rPr/>
      </w:pPr>
      <w:r>
        <w:rPr/>
        <w:t>大家都知道“孟母三迁”，“孟母断织”，“岳母刺字”的故事，良好的学习环境的创设，严格的要求和以身作则的教育是引导、帮助孩子走向成功的关键。如果一有时间就看电视、打麻将或参与其它娱乐活动的家长，很难培养孩子爱学习的习惯。有些家长自己不能勤勉向上，不能从严要求自己，又怎能从严要求自己的子女</w:t>
      </w:r>
      <w:r>
        <w:rPr/>
        <w:t>?</w:t>
      </w:r>
      <w:r>
        <w:rPr/>
        <w:t>时常有这样的事发生，晚饭后，家长躺在沙发上看电视，孩子总是不写作业而要看电视，家长生气地说：“看电视是我们大人的事，小孩不写作业要干什么</w:t>
      </w:r>
      <w:r>
        <w:rPr/>
        <w:t>?”</w:t>
      </w:r>
      <w:r>
        <w:rPr/>
        <w:t>，孩子能静下心来吗</w:t>
      </w:r>
      <w:r>
        <w:rPr/>
        <w:t>?</w:t>
      </w:r>
      <w:r>
        <w:rPr/>
        <w:t>这样的家长所忽略的就是自己的示教作用，如果孩子学习，家长也在学习，这本身就是对孩子的辅导，心理的辅导。宋庆龄曾这样说：“孩子们的性格和才能，归根结蒂是受到家庭、父母的影响最深。孩子长大成人以后，社会成了锻炼他们的环境。学校对年轻人的发展也起着重要的作用。但是，在一个人的身上留下不可磨灭的印记的却是家庭。”</w:t>
      </w:r>
    </w:p>
    <w:p>
      <w:pPr>
        <w:pStyle w:val="Normal"/>
        <w:rPr/>
      </w:pPr>
      <w:r>
        <w:rPr/>
        <w:t>2.</w:t>
      </w:r>
      <w:r>
        <w:rPr/>
        <w:t>反思自己是否尽到了责任</w:t>
      </w:r>
    </w:p>
    <w:p>
      <w:pPr>
        <w:pStyle w:val="Normal"/>
        <w:rPr/>
      </w:pPr>
      <w:r>
        <w:rPr/>
        <w:t>随着孩子的降生，为人父母的责任便发生了。然而，怎样做家长</w:t>
      </w:r>
      <w:r>
        <w:rPr/>
        <w:t>?</w:t>
      </w:r>
      <w:r>
        <w:rPr/>
        <w:t>怎样做一个对孩子负责任的家长呢</w:t>
      </w:r>
      <w:r>
        <w:rPr/>
        <w:t>?“</w:t>
      </w:r>
      <w:r>
        <w:rPr/>
        <w:t>家长也是教育者”，当代教育家李镇西在他《做最好的家长》一书的自序中挑明这一观点。我们知道，学校、家庭、社会三位一体的教育是学生走向成功的立交桥，遗憾的是，好多家长过分地依赖学校教育，把自己的角色仅仅定位在孩子的衣食父母，弱化了家庭的教育功能，忽视了“家长也是教育者”这一重大责任。</w:t>
      </w:r>
    </w:p>
    <w:p>
      <w:pPr>
        <w:pStyle w:val="Normal"/>
        <w:rPr/>
      </w:pPr>
      <w:r>
        <w:rPr/>
        <w:t>父母是孩子的监护人，对孩子的教育和成长有不可推卸的责任。孩子一旦有不良行为是否止于苗头</w:t>
      </w:r>
      <w:r>
        <w:rPr/>
        <w:t>?</w:t>
      </w:r>
      <w:r>
        <w:rPr/>
        <w:t>不良习惯不是一天形成的</w:t>
      </w:r>
      <w:r>
        <w:rPr/>
        <w:t>,“</w:t>
      </w:r>
      <w:r>
        <w:rPr/>
        <w:t>冰冻三尺，非一日之寒”，不要等到考试之后发现孩子成绩不好了，或者老师打电话了，再去责怪孩子、甚至打骂体罚，最后受伤的除了孩子，还有家长自己。常言道：“播种行为，收获习惯</w:t>
      </w:r>
      <w:r>
        <w:rPr/>
        <w:t>;</w:t>
      </w:r>
      <w:r>
        <w:rPr/>
        <w:t>播种习惯，收获性格</w:t>
      </w:r>
      <w:r>
        <w:rPr/>
        <w:t>;</w:t>
      </w:r>
      <w:r>
        <w:rPr/>
        <w:t>播种性格，收获命运。”孩子厌学或存在不良行为，是因为孩子已养成了一些不良习惯，而家长当时又没有及时制止和引导，或者即使有所教育，但因教育方法不当，教育效果欠佳，孩子根本就没有把家长的教育当回事。一来二去，家长在孩子的心中就没有了威信，家长的教育变成了“唠叨”，孩子一旦产生了“抗体”，家长的教育便走向无效。</w:t>
      </w:r>
    </w:p>
    <w:p>
      <w:pPr>
        <w:pStyle w:val="Normal"/>
        <w:rPr/>
      </w:pPr>
      <w:r>
        <w:rPr/>
        <w:t>一些家长只顾忙自己的事情，对孩子学习一概不闻不问，等到自己的事业发达了，再回过头来关注孩子时，已经错过了最佳教育阶段，一切晚了，完了。甚至有的家长认为自己事业有成，而孩子不争气时，竟然说：“他不是我的儿子，是当年在医院抱错了</w:t>
      </w:r>
      <w:r>
        <w:rPr/>
        <w:t>!”</w:t>
      </w:r>
    </w:p>
    <w:p>
      <w:pPr>
        <w:pStyle w:val="Normal"/>
        <w:rPr/>
      </w:pPr>
      <w:r>
        <w:rPr/>
        <w:t>一些家长当孩子上一年级时说要在三年级开始抓孩子的学习，等到孩子上了三年级，又说到了四年级再抓他的学习，到了四年级又推到五年级</w:t>
      </w:r>
      <w:r>
        <w:rPr/>
        <w:t>......</w:t>
      </w:r>
    </w:p>
    <w:p>
      <w:pPr>
        <w:pStyle w:val="Normal"/>
        <w:rPr/>
      </w:pPr>
      <w:r>
        <w:rPr/>
        <w:t>一些家长连孩子的班主任是谁都不知道，孩子在几班也不知道，孩子学了那些课程更不知道</w:t>
      </w:r>
      <w:r>
        <w:rPr/>
        <w:t>......</w:t>
      </w:r>
    </w:p>
    <w:p>
      <w:pPr>
        <w:pStyle w:val="Normal"/>
        <w:rPr/>
      </w:pPr>
      <w:r>
        <w:rPr/>
        <w:t>一些家长一回家就大吵大嚷，甚至大打出手，孩子在恐慌和压抑中度过。</w:t>
      </w:r>
    </w:p>
    <w:p>
      <w:pPr>
        <w:pStyle w:val="Normal"/>
        <w:rPr/>
      </w:pPr>
      <w:r>
        <w:rPr/>
        <w:t>一些家长平常不进学校，和老师不沟通不交流，当对老师有意见时，却和其他家长当着孩子的面对老师说长论短，他们的情绪感染了孩子，常言说：“亲其师而信其道”，以后孩子能听老师的话吗</w:t>
      </w:r>
      <w:r>
        <w:rPr/>
        <w:t>?</w:t>
      </w:r>
      <w:r>
        <w:rPr/>
        <w:t>他们是对孩子负责任吗</w:t>
      </w:r>
      <w:r>
        <w:rPr/>
        <w:t>?</w:t>
      </w:r>
      <w:r>
        <w:rPr/>
        <w:t>面对这样的家长，受害的只能是自己的孩子。</w:t>
      </w:r>
    </w:p>
    <w:p>
      <w:pPr>
        <w:pStyle w:val="Normal"/>
        <w:rPr/>
      </w:pPr>
      <w:r>
        <w:rPr/>
        <w:t>诸如此类的家长不胜枚举，他们对孩子的教育和关心是空洞的、麻木的，难道不值得反思吗</w:t>
      </w:r>
      <w:r>
        <w:rPr/>
        <w:t>?</w:t>
      </w:r>
      <w:r>
        <w:rPr/>
        <w:t>浙江的蔡笑晚是一个平凡而伟大的父亲，他的六个子女中有五个考上了博士，一个考上了中国科技大学的硕士，其中几个还考上了美国著名大学的博士。他是负责任的家长，他是成功的家长，因为他有一个信念：我的事业是父亲</w:t>
      </w:r>
      <w:r>
        <w:rPr/>
        <w:t>!</w:t>
      </w:r>
    </w:p>
    <w:p>
      <w:pPr>
        <w:pStyle w:val="Normal"/>
        <w:rPr/>
      </w:pPr>
      <w:r>
        <w:rPr/>
        <w:t>3.</w:t>
      </w:r>
      <w:r>
        <w:rPr/>
        <w:t>反思自己是否具有教育孩子的能力</w:t>
      </w:r>
    </w:p>
    <w:p>
      <w:pPr>
        <w:pStyle w:val="Normal"/>
        <w:rPr/>
      </w:pPr>
      <w:r>
        <w:rPr/>
        <w:t>家长也是教育者，“教育好一个孩子，幸福一个家庭</w:t>
      </w:r>
      <w:r>
        <w:rPr/>
        <w:t>!”</w:t>
      </w:r>
      <w:r>
        <w:rPr/>
        <w:t>孩子的成长程度反映了一个家庭的幸福指数，因此家长为了孩子的成长，为了家庭的幸福，应该多看一些书籍，多学习一些教育的艺术，多与别人交流一些教育孩子的做法，多总结一些教育方法、成功经验，多阅读，多学习，努力营造学习型家庭，家长和学生一起成长是非常重要的。</w:t>
      </w:r>
    </w:p>
    <w:p>
      <w:pPr>
        <w:pStyle w:val="Normal"/>
        <w:rPr/>
      </w:pPr>
      <w:r>
        <w:rPr/>
        <w:t>教育孩子的方法不仅仅是责怪和打骂，关心孩子的体现并不在迎来送往，当你对孩子的教育束手无策时，唯一有效的办法就是学习。只要家长转变了，孩子就会随之转变。相信只要家长努力了，定会有所收获。</w:t>
      </w:r>
    </w:p>
    <w:p>
      <w:pPr>
        <w:pStyle w:val="Normal"/>
        <w:rPr/>
      </w:pPr>
      <w:r>
        <w:rPr/>
        <w:t>有这样一个母亲，文化程度只有小学五年级的水平。孩子在上小学时，母亲就一直辅导他的功课，随着孩子年龄的增长，课程难度的加深，这位母亲辅导孩子变得越来越吃力。母亲为了辅导好孩子，于是开始了和孩子一起学习。孩子不会的知识母亲提前弄明白，母亲学习比孩子更用功。孩子在一天天进步，母亲也在一天天提高。就是这样，母亲把孩子从小学，一直辅导到了初中毕业，高中毕业。最后，孩子顺利考上了全国名牌大学。拿着期盼已久的大学录取通知书，母亲这才松了一口气，才放下手里的中学课本。母亲伴着孩子一同学习，一同成长，一同提高。这样的母亲真是太负责了，太伟大了。</w:t>
      </w:r>
    </w:p>
    <w:p>
      <w:pPr>
        <w:pStyle w:val="Normal"/>
        <w:rPr/>
      </w:pPr>
      <w:r>
        <w:rPr/>
        <w:t>家长要在立志干大事的同时，还得用心做小事，尤其是对孩子的教育要时时关注，事事关注。从某种意义上讲，未来孩子的竞争成败，取决于今天家长的竞争，孩子的不成功，是家长最大的失败，我们应当努力做一个善于反思，锐意进取的家长，和孩子一起学习，一起成长，这种理念，已经走向了前台。</w:t>
      </w:r>
    </w:p>
    <w:p>
      <w:pPr>
        <w:pStyle w:val="Normal"/>
        <w:rPr/>
      </w:pPr>
      <w:r>
        <w:rPr/>
        <w:t>7</w:t>
      </w:r>
      <w:r>
        <w:rPr/>
        <w:t>天底下没有教不会的孩子，只有不会教的父母。</w:t>
      </w:r>
    </w:p>
    <w:p>
      <w:pPr>
        <w:pStyle w:val="Normal"/>
        <w:rPr/>
      </w:pPr>
      <w:r>
        <w:rPr/>
        <w:t>8</w:t>
      </w:r>
      <w:r>
        <w:rPr/>
        <w:t>在每一个小孩里面，都有一个好孩子和一个坏孩子。只要唤醒他们的好孩子，他们就会把最好的拿出来。</w:t>
      </w:r>
    </w:p>
    <w:p>
      <w:pPr>
        <w:pStyle w:val="Normal"/>
        <w:rPr/>
      </w:pPr>
      <w:r>
        <w:rPr/>
        <w:t>9</w:t>
      </w:r>
      <w:r>
        <w:rPr/>
        <w:t>有句话说得好：“资源，放错了地方就是垃圾</w:t>
      </w:r>
      <w:r>
        <w:rPr/>
        <w:t>;</w:t>
      </w:r>
      <w:r>
        <w:rPr/>
        <w:t>垃圾，放对了地方就是资源。”</w:t>
      </w:r>
    </w:p>
    <w:p>
      <w:pPr>
        <w:pStyle w:val="Normal"/>
        <w:rPr/>
      </w:pPr>
      <w:r>
        <w:rPr/>
        <w:t>10</w:t>
      </w:r>
      <w:r>
        <w:rPr/>
        <w:t>欧巴桑：你最后一次称赞你儿子是几时</w:t>
      </w:r>
      <w:r>
        <w:rPr/>
        <w:t>?</w:t>
      </w:r>
    </w:p>
    <w:p>
      <w:pPr>
        <w:pStyle w:val="Normal"/>
        <w:rPr/>
      </w:pPr>
      <w:r>
        <w:rPr/>
        <w:t>爸爸：</w:t>
      </w:r>
      <w:r>
        <w:rPr/>
        <w:t>.........(</w:t>
      </w:r>
      <w:r>
        <w:rPr/>
        <w:t>伸出两个手指</w:t>
      </w:r>
      <w:r>
        <w:rPr/>
        <w:t>)</w:t>
      </w:r>
    </w:p>
    <w:p>
      <w:pPr>
        <w:pStyle w:val="Normal"/>
        <w:rPr/>
      </w:pPr>
      <w:r>
        <w:rPr/>
        <w:t>欧巴桑：两年前</w:t>
      </w:r>
      <w:r>
        <w:rPr/>
        <w:t>??!!</w:t>
      </w:r>
    </w:p>
    <w:p>
      <w:pPr>
        <w:pStyle w:val="Normal"/>
        <w:rPr/>
      </w:pPr>
      <w:r>
        <w:rPr/>
        <w:t>爸爸：不是，是在他两岁的时候。</w:t>
      </w:r>
    </w:p>
    <w:p>
      <w:pPr>
        <w:pStyle w:val="Normal"/>
        <w:rPr/>
      </w:pPr>
      <w:r>
        <w:rPr/>
        <w:t>欧巴桑：当你的儿子还真够倒霉的</w:t>
      </w:r>
      <w:r>
        <w:rPr/>
        <w:t>!</w:t>
      </w:r>
    </w:p>
    <w:p>
      <w:pPr>
        <w:pStyle w:val="Normal"/>
        <w:rPr/>
      </w:pPr>
      <w:r>
        <w:rPr/>
        <w:t>11</w:t>
      </w:r>
      <w:r>
        <w:rPr/>
        <w:t>你爸爸太爱你了，可是你爸爸也太不会爱你了</w:t>
      </w:r>
      <w:r>
        <w:rPr/>
        <w:t>!</w:t>
      </w:r>
      <w:r>
        <w:rPr/>
        <w:t>田螺生子，为子死</w:t>
      </w:r>
      <w:r>
        <w:rPr/>
        <w:t>!</w:t>
      </w:r>
    </w:p>
    <w:p>
      <w:pPr>
        <w:pStyle w:val="Normal"/>
        <w:rPr/>
      </w:pPr>
      <w:r>
        <w:rPr/>
        <w:t>12</w:t>
      </w:r>
      <w:r>
        <w:rPr/>
        <w:t>各位街坊，我们一直忽略了孩子，要不是今天无意间看到他的电脑日记。我们也不知道，原来他对我们的失望，比我们对他的失望还要大。</w:t>
      </w:r>
    </w:p>
    <w:p>
      <w:pPr>
        <w:pStyle w:val="Normal"/>
        <w:rPr/>
      </w:pPr>
      <w:r>
        <w:rPr/>
        <w:t>13</w:t>
      </w:r>
      <w:r>
        <w:rPr/>
        <w:t>苹果虽然烂了，可把烂的部分去掉，还是好苹果。如果扔掉了，就什么都没有了。</w:t>
      </w:r>
    </w:p>
    <w:p>
      <w:pPr>
        <w:pStyle w:val="Normal"/>
        <w:rPr/>
      </w:pPr>
      <w:r>
        <w:rPr/>
        <w:t>14</w:t>
      </w:r>
      <w:r>
        <w:rPr/>
        <w:t>爸爸妈妈终于来看我的演出了。我真的很高兴，更高兴的是他们已经找到了那把郝老师所说的钥匙。其实这把钥匙一直都在大家的身上。记得在我们小的时候，我们经常都在鼓励和称赞下，跌倒了又爬起来。当时有多幸福，自己都不知道。也不知道什么时候，称赞和鼓励的话，在我们长大后，也慢慢变了。门也慢慢关了。多鼓励人家，多称赞人家，多看人家的优点，真的那么难吗</w:t>
      </w:r>
      <w:r>
        <w:rPr/>
        <w:t>?</w:t>
      </w:r>
      <w:r>
        <w:rPr/>
        <w:t>其实，大人和小孩都需要获得人家的称赞。可是，为什么我们在称赞别人的时候，总是那么吝啬呢</w:t>
      </w:r>
      <w:r>
        <w:rPr/>
        <w:t>?</w:t>
      </w:r>
    </w:p>
    <w:p>
      <w:pPr>
        <w:pStyle w:val="Normal"/>
        <w:widowControl/>
        <w:bidi w:val="0"/>
        <w:spacing w:before="180" w:after="180"/>
        <w:jc w:val="left"/>
        <w:rPr/>
      </w:pPr>
      <w:r>
        <w:rPr/>
        <w:t>虽然离我们的孩子毕业离期不远，但我们还是会尽最大努力和职责把教育教学工作做好，做细。同时也希望各位家长与孩子的科任老师、班主任老师多联系、多沟通、多交流。并向学校提出好的建议和意见。最后，我还有一个小小的请求，各位家长虽然你们的孩子即将从这儿毕业，请家长们不要忘记我们的学校，我们的老师，一如既往地支持和关心我们尤溪小学的发展。请让我再次代表全校师生员工向各位家长对学校工作的支持表示衷心的感谢</w:t>
      </w:r>
      <w:r>
        <w:rPr/>
        <w:t>!</w:t>
      </w:r>
      <w:r>
        <w:rPr/>
        <w:t>同时祝望大家：家庭幸福、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