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部个人工作鉴定汇总"/>
      <w:r>
        <w:rPr/>
        <w:t>工程部个人工作鉴定汇总</w:t>
      </w:r>
      <w:bookmarkEnd w:id="0"/>
    </w:p>
    <w:p>
      <w:pPr>
        <w:pStyle w:val="Normal"/>
        <w:rPr/>
      </w:pPr>
      <w:r>
        <w:rPr/>
        <w:t>时间一晃而过，转眼间到</w:t>
      </w:r>
      <w:r>
        <w:rPr/>
        <w:t>____</w:t>
      </w:r>
      <w:r>
        <w:rPr/>
        <w:t>公司即将一年，这一年中在我的人生中弥足珍贵。感激公司领导给我在公司工作的平台，在这</w:t>
      </w:r>
      <w:r>
        <w:rPr/>
        <w:t>1</w:t>
      </w:r>
      <w:r>
        <w:rPr/>
        <w:t>年的时间里，自我的技术水平和管理本事都得到了很大的提高，其他生活、社交等各个方面也都得到长足的发展和健康的成长。之所以有这么大的提高，首先得益于各位领导的赏识和信任，同时还要感激各位同事们的帮忙和支持，使我在工作中能够全方位挖掘自我的长处、改善自我的短处，所以，在对各位领导、同事肃然起敬的同时，也为我能成为公司的一份子而感到自豪。现将我的年终总结如下汇报：从</w:t>
      </w:r>
      <w:r>
        <w:rPr/>
        <w:t>3</w:t>
      </w:r>
      <w:r>
        <w:rPr/>
        <w:t>月</w:t>
      </w:r>
      <w:r>
        <w:rPr/>
        <w:t>1</w:t>
      </w:r>
      <w:r>
        <w:rPr/>
        <w:t>日入公司，就开始施工前期的工作，一方面熟悉施工图纸、整理项目报建资料，一方面按照公司的预定在</w:t>
      </w:r>
      <w:r>
        <w:rPr/>
        <w:t>7</w:t>
      </w:r>
      <w:r>
        <w:rPr/>
        <w:t>月份底</w:t>
      </w:r>
      <w:r>
        <w:rPr/>
        <w:t>4#</w:t>
      </w:r>
      <w:r>
        <w:rPr/>
        <w:t>、</w:t>
      </w:r>
      <w:r>
        <w:rPr/>
        <w:t>5#</w:t>
      </w:r>
      <w:r>
        <w:rPr/>
        <w:t>楼开盘的总体方向，制定了前期的工作进度计划。</w:t>
      </w:r>
    </w:p>
    <w:p>
      <w:pPr>
        <w:pStyle w:val="Normal"/>
        <w:rPr/>
      </w:pPr>
      <w:r>
        <w:rPr/>
        <w:t>1</w:t>
      </w:r>
      <w:r>
        <w:rPr/>
        <w:t>桩基工程方面：时间紧任务重的情景下，施工单位因管理经验不足、混乱从而造成了原材料进场未及时报验、送检，钢筋笼制作、安装同施工图纸不符，没有到达持力层要求，桩扩大头不到位，混凝土浇筑不抽干水，部分员工不戴安全帽，孔桩施工安全防护不到位等现象，在经过工程部、监理部各方技术人员耐心地技术、安全交底和严格的监督下，得到了有效地改善，提高了工程质量、员工安全生产意识。保证了孔桩工程钻心、小应变、高应变各项检测都能够到达合格标准。同时孔桩计量工作，也改变了以往的惯列，增加了财务部门参与，使孔桩工程计量透明、公正。孔桩工程因持力层原因，造成设计变更。同时孔桩工期也顺延到</w:t>
      </w:r>
      <w:r>
        <w:rPr/>
        <w:t>10</w:t>
      </w:r>
      <w:r>
        <w:rPr/>
        <w:t>月份底才全部完成。</w:t>
      </w:r>
    </w:p>
    <w:p>
      <w:pPr>
        <w:pStyle w:val="Normal"/>
        <w:rPr/>
      </w:pPr>
      <w:r>
        <w:rPr/>
        <w:t>2</w:t>
      </w:r>
      <w:r>
        <w:rPr/>
        <w:t>、建筑工程方面：</w:t>
      </w:r>
      <w:r>
        <w:rPr/>
        <w:t>4</w:t>
      </w:r>
      <w:r>
        <w:rPr/>
        <w:t>月</w:t>
      </w:r>
      <w:r>
        <w:rPr/>
        <w:t>15</w:t>
      </w:r>
      <w:r>
        <w:rPr/>
        <w:t>日开工至今。</w:t>
      </w:r>
      <w:r>
        <w:rPr/>
        <w:t>4#</w:t>
      </w:r>
      <w:r>
        <w:rPr/>
        <w:t>、</w:t>
      </w:r>
      <w:r>
        <w:rPr/>
        <w:t>5#</w:t>
      </w:r>
      <w:r>
        <w:rPr/>
        <w:t>、</w:t>
      </w:r>
      <w:r>
        <w:rPr/>
        <w:t>6#</w:t>
      </w:r>
      <w:r>
        <w:rPr/>
        <w:t>已封顶且主体工程已验收，</w:t>
      </w:r>
      <w:r>
        <w:rPr/>
        <w:t>3#</w:t>
      </w:r>
      <w:r>
        <w:rPr/>
        <w:t>、</w:t>
      </w:r>
      <w:r>
        <w:rPr/>
        <w:t>7#</w:t>
      </w:r>
      <w:r>
        <w:rPr/>
        <w:t>已建</w:t>
      </w:r>
      <w:r>
        <w:rPr/>
        <w:t>14</w:t>
      </w:r>
      <w:r>
        <w:rPr/>
        <w:t>层年底能够封顶，</w:t>
      </w:r>
      <w:r>
        <w:rPr/>
        <w:t>8#</w:t>
      </w:r>
      <w:r>
        <w:rPr/>
        <w:t>楼已建</w:t>
      </w:r>
      <w:r>
        <w:rPr/>
        <w:t>12</w:t>
      </w:r>
      <w:r>
        <w:rPr/>
        <w:t>层估计年底会差两层才能封顶。</w:t>
      </w:r>
      <w:r>
        <w:rPr/>
        <w:t>4#</w:t>
      </w:r>
      <w:r>
        <w:rPr/>
        <w:t>楼封顶三个月已进入装修阶段，沉降最大点在</w:t>
      </w:r>
      <w:r>
        <w:rPr/>
        <w:t>2cm</w:t>
      </w:r>
      <w:r>
        <w:rPr/>
        <w:t>最小点</w:t>
      </w:r>
      <w:r>
        <w:rPr/>
        <w:t>1.5cm</w:t>
      </w:r>
      <w:r>
        <w:rPr/>
        <w:t>，</w:t>
      </w:r>
      <w:r>
        <w:rPr/>
        <w:t>5#</w:t>
      </w:r>
      <w:r>
        <w:rPr/>
        <w:t>、</w:t>
      </w:r>
      <w:r>
        <w:rPr/>
        <w:t>6#</w:t>
      </w:r>
      <w:r>
        <w:rPr/>
        <w:t>楼封顶一个月砌体工程已完成，沉降基本</w:t>
      </w:r>
      <w:r>
        <w:rPr/>
        <w:t>1.5cm</w:t>
      </w:r>
      <w:r>
        <w:rPr/>
        <w:t>内，个别点在</w:t>
      </w:r>
      <w:r>
        <w:rPr/>
        <w:t>2cm</w:t>
      </w:r>
      <w:r>
        <w:rPr/>
        <w:t>内。在基础工程阶段由于土建施工单位同各班组的技术，安全交底不够完善，造成钢筋少扎漏扎不规范，模板支撑不贴合规范、加固不到位，混凝土浇筑插入振捣时间过短，平板振动不严密，浇筑前模板不润湿等现象，工程部、监理部各技术人员要在不影响工程进度，又能保证工程质量的前提下，必须耐心的同施工单位管理人员和班组沟通，严格的监督。保证了各栋号基础验收到达合格标准。</w:t>
      </w:r>
    </w:p>
    <w:p>
      <w:pPr>
        <w:pStyle w:val="Normal"/>
        <w:rPr/>
      </w:pPr>
      <w:r>
        <w:rPr/>
        <w:t>在主体方面，经过基础部分的磨合期，施工单位管理人员，各班组长对该项目的安全和工程质量意识有必须提高，但</w:t>
      </w:r>
      <w:r>
        <w:rPr/>
        <w:t>4#</w:t>
      </w:r>
      <w:r>
        <w:rPr/>
        <w:t>、</w:t>
      </w:r>
      <w:r>
        <w:rPr/>
        <w:t>5#</w:t>
      </w:r>
      <w:r>
        <w:rPr/>
        <w:t>楼前期管理也是比较混乱。比如原材料进场未及时报验、送检、柱子箍筋、内箍外箍</w:t>
      </w:r>
      <w:r>
        <w:rPr/>
        <w:t>S</w:t>
      </w:r>
      <w:r>
        <w:rPr/>
        <w:t>筋都有漏扎少扎现象，柱筋对焊不贴合要求，柱外箍筋、梁箍筋不做</w:t>
      </w:r>
      <w:r>
        <w:rPr/>
        <w:t>135</w:t>
      </w:r>
      <w:r>
        <w:rPr/>
        <w:t>度抗震勾，梁</w:t>
      </w:r>
      <w:r>
        <w:rPr/>
        <w:t>S</w:t>
      </w:r>
      <w:r>
        <w:rPr/>
        <w:t>筋不按要求进行绑扎。砖砌体工程，</w:t>
      </w:r>
      <w:r>
        <w:rPr/>
        <w:t>4#</w:t>
      </w:r>
      <w:r>
        <w:rPr/>
        <w:t>、</w:t>
      </w:r>
      <w:r>
        <w:rPr/>
        <w:t>5#</w:t>
      </w:r>
      <w:r>
        <w:rPr/>
        <w:t>、</w:t>
      </w:r>
      <w:r>
        <w:rPr/>
        <w:t>6#</w:t>
      </w:r>
      <w:r>
        <w:rPr/>
        <w:t>砖墙已砌完，正在砌</w:t>
      </w:r>
      <w:r>
        <w:rPr/>
        <w:t>3#</w:t>
      </w:r>
      <w:r>
        <w:rPr/>
        <w:t>、</w:t>
      </w:r>
      <w:r>
        <w:rPr/>
        <w:t>7#</w:t>
      </w:r>
      <w:r>
        <w:rPr/>
        <w:t>、</w:t>
      </w:r>
      <w:r>
        <w:rPr/>
        <w:t>8#</w:t>
      </w:r>
      <w:r>
        <w:rPr/>
        <w:t>首层铺位。砌体工程开始砂浆配合比不贴合要求，砂过细含泥量重，砖未淋水、植筋不贴合要求，丁字墙马槎过大，砌好墙体未养护，象以上这些情景经常发生，都必须马拉松式地常抓不懈地同施工单位现场管理人员进行交底沟通，最终才能到达贴合设计要求。</w:t>
      </w:r>
    </w:p>
    <w:p>
      <w:pPr>
        <w:pStyle w:val="Normal"/>
        <w:rPr/>
      </w:pPr>
      <w:r>
        <w:rPr/>
        <w:t>3</w:t>
      </w:r>
      <w:r>
        <w:rPr/>
        <w:t>、在安全方面：</w:t>
      </w:r>
      <w:r>
        <w:rPr/>
        <w:t>(1)</w:t>
      </w:r>
      <w:r>
        <w:rPr/>
        <w:t>外脚手架部分连墙杆未连接到位，</w:t>
      </w:r>
      <w:r>
        <w:rPr/>
        <w:t>60</w:t>
      </w:r>
      <w:r>
        <w:rPr/>
        <w:t>度剪刀撑连接扣件不贴合要求，长度不够，脚手板铺设不贴合要求，且杂物经常未清理。安全网未经常维护。</w:t>
      </w:r>
      <w:r>
        <w:rPr/>
        <w:t>(2)</w:t>
      </w:r>
      <w:r>
        <w:rPr/>
        <w:t>三宝四口：员工开始对戴安全帽的意识比较薄落。部分通道口维护不够严密，临边防护未及时跟踪到位。</w:t>
      </w:r>
      <w:r>
        <w:rPr/>
        <w:t>(3)</w:t>
      </w:r>
      <w:r>
        <w:rPr/>
        <w:t>临时用电能够按</w:t>
      </w:r>
      <w:r>
        <w:rPr/>
        <w:t>TN-S</w:t>
      </w:r>
      <w:r>
        <w:rPr/>
        <w:t>系统进行布置线网。总体比较规范，但移动电箱的放置不贴合临时用电规范，放在脚手架上隐患很大。</w:t>
      </w:r>
    </w:p>
    <w:p>
      <w:pPr>
        <w:pStyle w:val="Normal"/>
        <w:rPr/>
      </w:pPr>
      <w:r>
        <w:rPr/>
        <w:t>(4)</w:t>
      </w:r>
      <w:r>
        <w:rPr/>
        <w:t>机械设备安装方面</w:t>
      </w:r>
      <w:r>
        <w:rPr/>
        <w:t>(</w:t>
      </w:r>
      <w:r>
        <w:rPr/>
        <w:t>如施工人货电梯、塔吊</w:t>
      </w:r>
      <w:r>
        <w:rPr/>
        <w:t>)</w:t>
      </w:r>
      <w:r>
        <w:rPr/>
        <w:t>基础浇捣能够按照租赁公司出的图纸进行施工，安装有专业人员进行安装。可是使用登记证和备案资料跟踪不上。这些情景都是在我们一线管理人员的重点管理对象。</w:t>
      </w:r>
    </w:p>
    <w:p>
      <w:pPr>
        <w:pStyle w:val="Normal"/>
        <w:rPr/>
      </w:pPr>
      <w:r>
        <w:rPr/>
        <w:t>4</w:t>
      </w:r>
      <w:r>
        <w:rPr/>
        <w:t>建筑装修方面：在</w:t>
      </w:r>
      <w:r>
        <w:rPr/>
        <w:t>9</w:t>
      </w:r>
      <w:r>
        <w:rPr/>
        <w:t>月份</w:t>
      </w:r>
      <w:r>
        <w:rPr/>
        <w:t>4#</w:t>
      </w:r>
      <w:r>
        <w:rPr/>
        <w:t>、</w:t>
      </w:r>
      <w:r>
        <w:rPr/>
        <w:t>5#</w:t>
      </w:r>
      <w:r>
        <w:rPr/>
        <w:t>楼开始已经进入装修，内外墙泥底都比较厚，内墙目前已经基本粉刷完成，年前必须把门窗补好便于明年地面装修，外墙目前已经进入面砖铺贴阶段，计划年前能够把</w:t>
      </w:r>
      <w:r>
        <w:rPr/>
        <w:t>4#</w:t>
      </w:r>
      <w:r>
        <w:rPr/>
        <w:t>楼铺贴完成，铺贴大面积面墙砖基本平整，阴阳角垂直，就是部分窗边，线条阴阳角间有蜂窝。内外墙都用中砂、石灰、水泥配料成</w:t>
      </w:r>
      <w:r>
        <w:rPr/>
        <w:t>M7.5</w:t>
      </w:r>
      <w:r>
        <w:rPr/>
        <w:t>混合水泥砂浆料</w:t>
      </w:r>
      <w:r>
        <w:rPr/>
        <w:t>(</w:t>
      </w:r>
      <w:r>
        <w:rPr/>
        <w:t>外墙另增加防水剂</w:t>
      </w:r>
      <w:r>
        <w:rPr/>
        <w:t>)</w:t>
      </w:r>
      <w:r>
        <w:rPr/>
        <w:t>，内墙梁柱同砖墙接口触面挂塑料网，外墙挂铁丝网，内外墙粗底平整度、垂直度、阴阳角总体贴合合格工程要求。铝窗原材料进场及时进行了报验，型材厚度、规格贴合图纸设计和公司规定的要求。在制作、安装、防水、防腐蚀都做技术交底和现场监督。</w:t>
      </w:r>
    </w:p>
    <w:p>
      <w:pPr>
        <w:pStyle w:val="Normal"/>
        <w:rPr/>
      </w:pPr>
      <w:r>
        <w:rPr/>
        <w:t>(5)</w:t>
      </w:r>
      <w:r>
        <w:rPr/>
        <w:t>在吃、住等生活方面作为一线技术人员来讲还是比较满意，待遇能够同自我的付出和技术水平成正比。</w:t>
      </w:r>
    </w:p>
    <w:p>
      <w:pPr>
        <w:pStyle w:val="Normal"/>
        <w:rPr/>
      </w:pPr>
      <w:r>
        <w:rPr/>
        <w:t>在这一年里，尽管经过自我的努力，使自我的管理水平较以往更提高了，但还需要不断的提高，所以，在平常工作中总结出来的经验就是要坚持做到五勤，切实履行岗位职责：一是眼勤：多看施工图纸，不能像过眼云烟，毫无印象</w:t>
      </w:r>
      <w:r>
        <w:rPr/>
        <w:t>;</w:t>
      </w:r>
      <w:r>
        <w:rPr/>
        <w:t>二是手勤：在工作上进取主动，做好各项工作记录和资料的积累，对看到的情景、问题、数据、工作进展，都要根据需要分别摘录</w:t>
      </w:r>
      <w:r>
        <w:rPr/>
        <w:t>;</w:t>
      </w:r>
      <w:r>
        <w:rPr/>
        <w:t>三是嘴勤：在处理日常事务工作中，对不懂的问题要进取请教，对不清楚的情景和细节勤问、对工作上的事情多沟通。</w:t>
      </w:r>
      <w:r>
        <w:rPr/>
        <w:t>;</w:t>
      </w:r>
      <w:r>
        <w:rPr/>
        <w:t>四是腿勤：常亲临施工现场，对发现的问题及时处理</w:t>
      </w:r>
      <w:r>
        <w:rPr/>
        <w:t>;</w:t>
      </w:r>
      <w:r>
        <w:rPr/>
        <w:t>五是脑勤：对各类文字材料，认真分析，对收集的信息，要动脑分析研究，采取归纳、比较、确定和分析，积累和总结工作经验，做到“沉静以深思”才能逐渐提高自我的工作水平。</w:t>
      </w:r>
    </w:p>
    <w:p>
      <w:pPr>
        <w:pStyle w:val="Normal"/>
        <w:rPr/>
      </w:pPr>
      <w:r>
        <w:rPr/>
        <w:t>回首过去，展望未来。在新的一年里，我将继续加强自我的工作，并努力学习专业知识，完善自我的本事。处理好和新老同事的关系，与领导和同事们携起手来，尽自我最大的努力，同公司一齐壮大成长，一齐描绘公司的完美明天</w:t>
      </w:r>
    </w:p>
    <w:p>
      <w:pPr>
        <w:pStyle w:val="Normal"/>
        <w:widowControl/>
        <w:bidi w:val="0"/>
        <w:spacing w:before="180" w:after="180"/>
        <w:jc w:val="left"/>
        <w:rPr/>
      </w:pPr>
      <w:r>
        <w:rPr/>
        <w:t>20__</w:t>
      </w:r>
      <w:r>
        <w:rPr/>
        <w:t>年立刻就就要过去了，我祝公司在新的一年更加飞黄腾达，财源广进，祝同事们身体健康、家庭和睦、万事如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