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上海租房合同范本"/>
      <w:r>
        <w:rPr/>
        <w:t>简单上海租房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租房合同简单版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个人租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个人租房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租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上海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的租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版租房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版租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租房合同简易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上海租房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