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承诺书精选范文"/>
      <w:r>
        <w:rPr/>
        <w:t>搬迁承诺书精选范文</w:t>
      </w:r>
      <w:bookmarkEnd w:id="0"/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商城集团：</w:t>
      </w:r>
    </w:p>
    <w:p>
      <w:pPr>
        <w:pStyle w:val="Normal"/>
        <w:rPr/>
      </w:pPr>
      <w:r>
        <w:rPr/>
        <w:t>本人系皮革行业商位的商位使用权人，现郑重承诺：根据义西生产资料市场工程进展情况，市场布局调整，本人无条件服从，与商城集团签订的《商位有期有偿使用协议书》</w:t>
      </w:r>
      <w:r>
        <w:rPr/>
        <w:t>(</w:t>
      </w:r>
      <w:r>
        <w:rPr/>
        <w:t>期限为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自动终止。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