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面最广的3大专业"/>
      <w:r>
        <w:rPr/>
        <w:t>就业面最广的</w:t>
      </w:r>
      <w:r>
        <w:rPr/>
        <w:t>3</w:t>
      </w:r>
      <w:r>
        <w:rPr/>
        <w:t>大专业</w:t>
      </w:r>
      <w:bookmarkEnd w:id="0"/>
    </w:p>
    <w:p>
      <w:pPr>
        <w:pStyle w:val="Normal"/>
        <w:rPr/>
      </w:pPr>
      <w:r>
        <w:rPr/>
        <w:t>经济学专业以经济学知识的广和精著称，作为一门基础学科，这个专业主要培养的是理论型人才。毕业生的对口单位有很多，主要是银行、证券公司、资产管理公司等，主要从事研究、分析类工作。</w:t>
      </w:r>
    </w:p>
    <w:p>
      <w:pPr>
        <w:pStyle w:val="Normal"/>
        <w:rPr/>
      </w:pPr>
      <w:r>
        <w:rPr/>
        <w:t>看专业名称就知道，从事的行业一般都是跟金钱打交道，那么薪资待遇也不会差到哪里去。要是你能在这个行业里面有一定的见解，相信以你的专业知道，一定能在这个行业混得风生水起。</w:t>
      </w:r>
    </w:p>
    <w:p>
      <w:pPr>
        <w:pStyle w:val="Normal"/>
        <w:rPr/>
      </w:pPr>
      <w:r>
        <w:rPr/>
        <w:t>本文编辑：小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图片来源网络，侵联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