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该怎么写出简短的自我评价"/>
      <w:r>
        <w:rPr/>
        <w:t>我们该怎么写出简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