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清东陵导游词"/>
      <w:r>
        <w:rPr/>
        <w:t>河北清东陵导游词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XXX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08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p>
      <w:pPr>
        <w:pStyle w:val="Normal"/>
        <w:rPr/>
      </w:pPr>
      <w:r>
        <w:rPr/>
        <w:t>孝陵神道</w:t>
      </w:r>
    </w:p>
    <w:p>
      <w:pPr>
        <w:pStyle w:val="Normal"/>
        <w:rPr/>
      </w:pPr>
      <w:r>
        <w:rPr/>
        <w:t>孝陵神道长达</w:t>
      </w:r>
      <w:r>
        <w:rPr/>
        <w:t>5600</w:t>
      </w:r>
      <w:r>
        <w:rPr/>
        <w:t>多米、宽</w:t>
      </w:r>
      <w:r>
        <w:rPr/>
        <w:t>12</w:t>
      </w:r>
      <w:r>
        <w:rPr/>
        <w:t>米、用砖石铺成。孝陵神路南起金星山下的石牌坊，北到昌瑞山下的宝城、宝顶，沿朝山、案山、靠山的三山连线，将孝陵的数十座形制各异、多彩多姿的建筑相贯串，形成一条气势宏伟、序列层次丰富、极为壮观的陵区建筑中轴线。它虽然因势随形，多有曲折，但曲不离直，明确显现了南北山向的一贯，配合了山川形势，强化了主宾朝揖的天然秩序，产生了极富感染力的空间艺术效果。孝陵神路是清陵中最长的神路，也是最壮观、最富艺术性的神路。由于其他各陵的神道都与孝陵神道相连，所以孝陵神道也称为清东陵的主神道。</w:t>
      </w:r>
    </w:p>
    <w:p>
      <w:pPr>
        <w:pStyle w:val="Normal"/>
        <w:rPr/>
      </w:pPr>
      <w:r>
        <w:rPr/>
        <w:t>孝陵石牌坊</w:t>
      </w:r>
    </w:p>
    <w:p>
      <w:pPr>
        <w:pStyle w:val="Normal"/>
        <w:rPr/>
      </w:pPr>
      <w:r>
        <w:rPr/>
        <w:t>孝陵石牌坊是进入清东陵的标志性建筑，采用仿木结构形式，五间六柱十一楼，面阔</w:t>
      </w:r>
      <w:r>
        <w:rPr/>
        <w:t>31.35</w:t>
      </w:r>
      <w:r>
        <w:rPr/>
        <w:t>米，高</w:t>
      </w:r>
      <w:r>
        <w:rPr/>
        <w:t>12.48</w:t>
      </w:r>
      <w:r>
        <w:rPr/>
        <w:t>米，是全国现存面阔最宽的石牌坊。全部用巨大的青白石构筑而成。石牌坊虽然历经了康熙十八年北京大地震和</w:t>
      </w:r>
      <w:r>
        <w:rPr/>
        <w:t>1976</w:t>
      </w:r>
      <w:r>
        <w:rPr/>
        <w:t>年唐山大地震两次劫难，但依然岿然屹立，在蓝天白云映衬下更显得雄伟壮观。石牌坊南有天台山和烟墩山东西对峙，形成陵区的天然门户，被称为“龙门口”，常年水流不断，当年皇帝来谒陵要临时搭建浮桥通行。“龙门跃鲤”历来被誉为东陵八景之一。正南方的这作山峰因为它的形状象汉字的金字，所以叫金星山，此山在清东陵的风水中，是清东陵的前朝山。</w:t>
      </w:r>
    </w:p>
    <w:p>
      <w:pPr>
        <w:pStyle w:val="Normal"/>
        <w:rPr/>
      </w:pPr>
      <w:r>
        <w:rPr/>
        <w:t>大红门</w:t>
      </w:r>
    </w:p>
    <w:p>
      <w:pPr>
        <w:pStyle w:val="Normal"/>
        <w:rPr/>
      </w:pPr>
      <w:r>
        <w:rPr/>
        <w:t>石牌坊以北是大红门，它既是孝陵的大门，也是整个清东陵的总门户。面阔</w:t>
      </w:r>
      <w:r>
        <w:rPr/>
        <w:t>58</w:t>
      </w:r>
      <w:r>
        <w:rPr/>
        <w:t>米，进深</w:t>
      </w:r>
      <w:r>
        <w:rPr/>
        <w:t>11.15</w:t>
      </w:r>
      <w:r>
        <w:rPr/>
        <w:t>米，单檐庑殿顶式建筑，是整个清东陵内等级最高的建筑。</w:t>
      </w:r>
    </w:p>
    <w:p>
      <w:pPr>
        <w:pStyle w:val="Normal"/>
        <w:rPr/>
      </w:pPr>
      <w:r>
        <w:rPr/>
        <w:t>大红门是陵园的正门，是谒陵者和帝、后、妃棺椁的必经之处。大红门前左右各设一座下马牌，上面用汉、满、蒙三种文字雕刻有“官员人等至此下马”。谒陵者在进入大红门前必须提前下马、降舆，步行通过。</w:t>
      </w:r>
    </w:p>
    <w:p>
      <w:pPr>
        <w:pStyle w:val="Normal"/>
        <w:rPr/>
      </w:pPr>
      <w:r>
        <w:rPr/>
        <w:t>具服殿</w:t>
      </w:r>
    </w:p>
    <w:p>
      <w:pPr>
        <w:pStyle w:val="Normal"/>
        <w:rPr/>
      </w:pPr>
      <w:r>
        <w:rPr/>
        <w:t>大红门北侧路东的这座建筑叫具服殿，也称更衣殿，是供前来谒陵的帝、后更衣、休息、方便的地方。整个陵园只有一座具服殿。</w:t>
      </w:r>
    </w:p>
    <w:p>
      <w:pPr>
        <w:pStyle w:val="Normal"/>
        <w:rPr/>
      </w:pPr>
      <w:r>
        <w:rPr/>
        <w:t>神功圣德碑亭</w:t>
      </w:r>
    </w:p>
    <w:p>
      <w:pPr>
        <w:pStyle w:val="Normal"/>
        <w:rPr/>
      </w:pPr>
      <w:r>
        <w:rPr/>
        <w:t>再往北，迎面的这座重檐歇山顶的高大建筑，是孝陵的神功圣德碑亭，简称大碑楼。</w:t>
      </w:r>
    </w:p>
    <w:p>
      <w:pPr>
        <w:pStyle w:val="Normal"/>
        <w:rPr/>
      </w:pPr>
      <w:r>
        <w:rPr/>
        <w:t>大碑楼建在正方形的青白石须弥座上，通高约</w:t>
      </w:r>
      <w:r>
        <w:rPr/>
        <w:t>33</w:t>
      </w:r>
      <w:r>
        <w:rPr/>
        <w:t>米，每面檐墙面阔</w:t>
      </w:r>
      <w:r>
        <w:rPr/>
        <w:t>25</w:t>
      </w:r>
      <w:r>
        <w:rPr/>
        <w:t>米多。每面墙各有一个拱券式门洞。楼内正中有一个巨大的形似海龟的神兽，叫赑屃。传说龙生九子，皆不成龙，各有所好。赑屃是其中一子，因它天生喜文、善负重、长寿，故让它驮着巨大的石碑，以示万古长青，永垂不朽之意。</w:t>
      </w:r>
    </w:p>
    <w:p>
      <w:pPr>
        <w:pStyle w:val="Normal"/>
        <w:rPr/>
      </w:pPr>
      <w:r>
        <w:rPr/>
        <w:t>孝陵的功德碑，高</w:t>
      </w:r>
      <w:r>
        <w:rPr/>
        <w:t>6.72</w:t>
      </w:r>
      <w:r>
        <w:rPr/>
        <w:t>米，宽</w:t>
      </w:r>
      <w:r>
        <w:rPr/>
        <w:t>2.17</w:t>
      </w:r>
      <w:r>
        <w:rPr/>
        <w:t>米</w:t>
      </w:r>
      <w:r>
        <w:rPr/>
        <w:t>,</w:t>
      </w:r>
      <w:r>
        <w:rPr/>
        <w:t>厚</w:t>
      </w:r>
      <w:r>
        <w:rPr/>
        <w:t>0.73</w:t>
      </w:r>
      <w:r>
        <w:rPr/>
        <w:t>米，屃头刻</w:t>
      </w:r>
      <w:r>
        <w:rPr/>
        <w:t>6</w:t>
      </w:r>
      <w:r>
        <w:rPr/>
        <w:t>条蛟龙，碑额篆刻“大清孝陵神功圣德碑”。碑文用满、汉两种文字镌刻，满文在右</w:t>
      </w:r>
      <w:r>
        <w:rPr/>
        <w:t>(</w:t>
      </w:r>
      <w:r>
        <w:rPr/>
        <w:t>西</w:t>
      </w:r>
      <w:r>
        <w:rPr/>
        <w:t>)</w:t>
      </w:r>
      <w:r>
        <w:rPr/>
        <w:t>，汉字在左</w:t>
      </w:r>
      <w:r>
        <w:rPr/>
        <w:t>(</w:t>
      </w:r>
      <w:r>
        <w:rPr/>
        <w:t>东</w:t>
      </w:r>
      <w:r>
        <w:rPr/>
        <w:t>)</w:t>
      </w:r>
      <w:r>
        <w:rPr/>
        <w:t>。碑文内容主要记载了顺治皇帝一生的功德，故此碑叫神功圣德碑。按明、清制度，大碑楼要在先帝入葬后由嗣皇帝营建，碑文由嗣皇帝撰写。孝陵大碑楼始建于康熙七年</w:t>
      </w:r>
      <w:r>
        <w:rPr/>
        <w:t>(1668</w:t>
      </w:r>
      <w:r>
        <w:rPr/>
        <w:t>年</w:t>
      </w:r>
      <w:r>
        <w:rPr/>
        <w:t>)</w:t>
      </w:r>
      <w:r>
        <w:rPr/>
        <w:t>正月，碑文由康熙皇帝撰写。这篇碑文长达</w:t>
      </w:r>
      <w:r>
        <w:rPr/>
        <w:t>1700</w:t>
      </w:r>
      <w:r>
        <w:rPr/>
        <w:t>多字。在大碑楼外周围是砖墁地，俗称海墁。海墁四角各有一根华表，亦称擎天柱。大碑楼在四根华表的衬托下，更显得气势恢宏。</w:t>
      </w:r>
    </w:p>
    <w:p>
      <w:pPr>
        <w:pStyle w:val="Normal"/>
        <w:rPr/>
      </w:pPr>
      <w:r>
        <w:rPr/>
        <w:t>据传，清朝皇室家法规定：凡后世皇帝有失国土尺寸者，不得立“神功圣德碑”。可是，</w:t>
      </w:r>
      <w:r>
        <w:rPr/>
        <w:t>1840</w:t>
      </w:r>
      <w:r>
        <w:rPr/>
        <w:t>年，爆发了第一次鸦片战争，中国战败，割地赔款，丧权辱国。道光皇帝对此只字不提，却以自谦的口吻说自己治理国家的功绩不能和列祖、列宗的功德相提并论，于是下了一道谕旨，“自本朝起不再修建神功圣德碑”。所以自道光以后，清代的皇帝陵前不再修建神功圣德碑，成为定制。</w:t>
      </w:r>
    </w:p>
    <w:p>
      <w:pPr>
        <w:pStyle w:val="Normal"/>
        <w:rPr/>
      </w:pPr>
      <w:r>
        <w:rPr/>
        <w:t>石像生</w:t>
      </w:r>
    </w:p>
    <w:p>
      <w:pPr>
        <w:pStyle w:val="Normal"/>
        <w:rPr/>
      </w:pPr>
      <w:r>
        <w:rPr/>
        <w:t>我们眼前的这座山是天然形成的影壁山，为清东陵的案山。过了影壁山就是孝陵的石象生。石像生是陵墓前神道两侧设置的石人、石兽的总称。石象生放置在神道两侧，象征帝王生前的仪帐和护卫。石象生一般有两种，即石人和石兽。石人又称翁仲。据说，在秦朝有一名大力士，名叫阮翁仲，身长一丈三尺，异于常人，力大无比。曾驻守临洮，征服匈奴有功。阮翁仲死后，秦始皇怀念他，特制翁仲铜像立于咸阳宫司马门外。匈奴人来咸阳，见到铜人，竟以为是活着的阮翁仲，吓得望风而逃。从此，人们便把宫阙或陵墓前的铜人、石人称为翁仲。</w:t>
      </w:r>
    </w:p>
    <w:p>
      <w:pPr>
        <w:pStyle w:val="Normal"/>
        <w:rPr/>
      </w:pPr>
      <w:r>
        <w:rPr/>
        <w:t>清代陵制，只有皇帝陵设石像生，皇后陵和妃园寝不设石像生。清陵石像生以孝陵的规模为最大，共有</w:t>
      </w:r>
      <w:r>
        <w:rPr/>
        <w:t>18</w:t>
      </w:r>
      <w:r>
        <w:rPr/>
        <w:t>对，从北往南依次为：文臣</w:t>
      </w:r>
      <w:r>
        <w:rPr/>
        <w:t>3</w:t>
      </w:r>
      <w:r>
        <w:rPr/>
        <w:t>对、武士</w:t>
      </w:r>
      <w:r>
        <w:rPr/>
        <w:t>3</w:t>
      </w:r>
      <w:r>
        <w:rPr/>
        <w:t>对，马立、卧各</w:t>
      </w:r>
      <w:r>
        <w:rPr/>
        <w:t>1</w:t>
      </w:r>
      <w:r>
        <w:rPr/>
        <w:t>对，麒麟立、卧各</w:t>
      </w:r>
      <w:r>
        <w:rPr/>
        <w:t>1</w:t>
      </w:r>
      <w:r>
        <w:rPr/>
        <w:t>对，象立、卧各</w:t>
      </w:r>
      <w:r>
        <w:rPr/>
        <w:t>1</w:t>
      </w:r>
      <w:r>
        <w:rPr/>
        <w:t>对，骆驼立、卧各一对，狻猊立、坐各</w:t>
      </w:r>
      <w:r>
        <w:rPr/>
        <w:t>1</w:t>
      </w:r>
      <w:r>
        <w:rPr/>
        <w:t>对，狮子立、坐各</w:t>
      </w:r>
      <w:r>
        <w:rPr/>
        <w:t>1</w:t>
      </w:r>
      <w:r>
        <w:rPr/>
        <w:t>对，最南端为一对石望柱。孝陵石像生从北到南长达</w:t>
      </w:r>
      <w:r>
        <w:rPr/>
        <w:t>870</w:t>
      </w:r>
      <w:r>
        <w:rPr/>
        <w:t>米，犹如两列威武雄壮的仪仗队，在迎接着谒陵者的到来。孝陵石像生不仅石雕像多，序列长，有立、有卧、有坐，而且雕刻手法古朴粗犷，突出写意的风格，刻意追求神似，而不追求形似，表现出清初八旗子弟以弓马征服天下，朝气蓬勃，不可战胜的气势。它们与苍松翠柏相互映衬，使神道圣洁、庄严、肃穆，气势非凡。</w:t>
      </w:r>
    </w:p>
    <w:p>
      <w:pPr>
        <w:pStyle w:val="Normal"/>
        <w:rPr/>
      </w:pPr>
      <w:r>
        <w:rPr/>
        <w:t>清东陵的风水和选址</w:t>
      </w:r>
    </w:p>
    <w:p>
      <w:pPr>
        <w:pStyle w:val="Normal"/>
        <w:rPr/>
      </w:pPr>
      <w:r>
        <w:rPr/>
        <w:t>风水一词最早出于伏羲时代，伏羲根据自己研创的简易图，推理出地球有过一段是风与水的时期。晋人郭璞传古本《葬经》谓：“气乘风则散，界水则止，古人聚之使不散，行之使有止，故谓之风水。风水之法，得水为上，藏风次之。”风水，又称堪舆、图宅、青囊、山水之术等，是东方神秘主义的一个重要组成部分。</w:t>
      </w:r>
    </w:p>
    <w:p>
      <w:pPr>
        <w:pStyle w:val="Normal"/>
        <w:rPr/>
      </w:pPr>
      <w:r>
        <w:rPr/>
        <w:t>那么，清东陵到底有什么好风水呢。我们先看一下前方特别尖的这座山，就是刚才我们看到的金星山。它是清东陵的朝山，相当于一位大臣手持护板向北朝拜</w:t>
      </w:r>
      <w:r>
        <w:rPr/>
        <w:t>;</w:t>
      </w:r>
      <w:r>
        <w:rPr/>
        <w:t>前方特别平坦的山叫影壁山，也称案山，相等于皇帝批阅奏章的龙书案</w:t>
      </w:r>
      <w:r>
        <w:rPr/>
        <w:t>;</w:t>
      </w:r>
      <w:r>
        <w:rPr/>
        <w:t>我们再回过头来看正北方向的这座高大雄伟的山峰叫昌瑞山，是清东陵的后靠山，相等于皇帝所坐的龙椅，这三座山天然形成一条直线，构成清东陵的风水线。西侧的山峰叫黄花山如白虎雄踞，东侧的山峰叫鹰飞倒仰山如青龙盘卧，这两列山峰如同两列文武大臣侍立两侧。整个陵区的山川形势如同天子临朝的壮观场面。另外在陵区的东侧有一条马兰河，西侧有一条西大河，这两条河似两条玉带自北向南缓缓流淌。清代诗人张从孔曾作诗一首：</w:t>
      </w:r>
    </w:p>
    <w:p>
      <w:pPr>
        <w:pStyle w:val="Normal"/>
        <w:rPr/>
      </w:pPr>
      <w:r>
        <w:rPr/>
        <w:t>万载隆兴地，双峰锁口齐。</w:t>
      </w:r>
    </w:p>
    <w:p>
      <w:pPr>
        <w:pStyle w:val="Normal"/>
        <w:rPr/>
      </w:pPr>
      <w:r>
        <w:rPr/>
        <w:t>金星高拱北，玉水曲流西，</w:t>
      </w:r>
    </w:p>
    <w:p>
      <w:pPr>
        <w:pStyle w:val="Normal"/>
        <w:rPr/>
      </w:pPr>
      <w:r>
        <w:rPr/>
        <w:t>鸟语崖间树，鱼游石畔溪，</w:t>
      </w:r>
    </w:p>
    <w:p>
      <w:pPr>
        <w:pStyle w:val="Normal"/>
        <w:rPr/>
      </w:pPr>
      <w:r>
        <w:rPr/>
        <w:t>举头陵上望，常有彩云栖。</w:t>
      </w:r>
    </w:p>
    <w:p>
      <w:pPr>
        <w:pStyle w:val="Normal"/>
        <w:rPr/>
      </w:pPr>
      <w:r>
        <w:rPr/>
        <w:t>那么，清东陵的陵址到底是谁选定的呢</w:t>
      </w:r>
      <w:r>
        <w:rPr/>
        <w:t>?</w:t>
      </w:r>
      <w:r>
        <w:rPr/>
        <w:t>据史料记载，清东陵这块风水宝地是由顺治皇帝亲自选定的。后又经钦天监杜如预，杨宏量等人进一步踏勘卜定。</w:t>
      </w:r>
    </w:p>
    <w:p>
      <w:pPr>
        <w:pStyle w:val="Normal"/>
        <w:rPr/>
      </w:pPr>
      <w:r>
        <w:rPr/>
        <w:t>顺治八年</w:t>
      </w:r>
      <w:r>
        <w:rPr/>
        <w:t>(1652)</w:t>
      </w:r>
      <w:r>
        <w:rPr/>
        <w:t>十二月，</w:t>
      </w:r>
      <w:r>
        <w:rPr/>
        <w:t>14</w:t>
      </w:r>
      <w:r>
        <w:rPr/>
        <w:t>岁的少年天子爱新觉罗</w:t>
      </w:r>
      <w:r>
        <w:rPr/>
        <w:t>·</w:t>
      </w:r>
      <w:r>
        <w:rPr/>
        <w:t>福临来到京东一带巡幸。他来到昌瑞山上，向南望，平川似毯，尽收眼底</w:t>
      </w:r>
      <w:r>
        <w:rPr/>
        <w:t>;</w:t>
      </w:r>
      <w:r>
        <w:rPr/>
        <w:t>朝北看，重峦如涌，万绿无际。日照阔野，紫雾霭霭</w:t>
      </w:r>
      <w:r>
        <w:rPr/>
        <w:t>;</w:t>
      </w:r>
      <w:r>
        <w:rPr/>
        <w:t>风吹海树，碧影森森，真是山川壮美，景物天成。顺治帝心念闪动，遂宣谕曰：“此山王气葱郁，可为朕寿宫。”于是从身上取下佩韘，向下一扔，对侍卫们说：“韘落处定为穴”，后来，清王朝在这里建造了清东陵的第一座陵寝，即顺治皇帝的孝陵。</w:t>
      </w:r>
    </w:p>
    <w:p>
      <w:pPr>
        <w:pStyle w:val="Normal"/>
        <w:rPr/>
      </w:pPr>
      <w:r>
        <w:rPr/>
        <w:t>龙凤门</w:t>
      </w:r>
    </w:p>
    <w:p>
      <w:pPr>
        <w:pStyle w:val="Normal"/>
        <w:rPr/>
      </w:pPr>
      <w:r>
        <w:rPr/>
        <w:t>石像生以北的这座建筑叫龙凤门。龙和凤分别是皇帝、皇后的化身。据说龙凤门是按神话中的南天门修建的，皇帝、皇后之灵经过此门即可进入天堂。龙凤门是一座牌坊式的建筑，由三门六柱和四段琉璃墙组成，龙凤门是横向建筑，而石像生则为纵向建筑，与石象生形成纵横交错之势，起到收拢视线，突出石象生的作用。当人们从南面进入石像生范围时，由于龙凤门横置石像生北端，顿时会使视线收拢住，目光集中在石像生上，从而突出了石像生形象。</w:t>
      </w:r>
    </w:p>
    <w:p>
      <w:pPr>
        <w:pStyle w:val="Normal"/>
        <w:rPr/>
      </w:pPr>
      <w:r>
        <w:rPr/>
        <w:t>孝陵的石桥</w:t>
      </w:r>
    </w:p>
    <w:p>
      <w:pPr>
        <w:pStyle w:val="Normal"/>
        <w:rPr/>
      </w:pPr>
      <w:r>
        <w:rPr/>
        <w:t>穿过龙凤门，沿神道北行，依次有一孔拱桥、七孔拱桥、五孔拱桥和三路三孔拱桥。这些桥座有一个奇特之处，就是敲击这些桥的石栏杆，会发出像打击钟磬般的悦耳之声，或清脆悠扬，或低沉雄浑。因为这些声音与我国古代的宫、商、角、徵、羽五音相似，故称之为“五音桥”。其中以七孔桥和五孔桥最为著名。</w:t>
      </w:r>
    </w:p>
    <w:p>
      <w:pPr>
        <w:pStyle w:val="Normal"/>
        <w:rPr/>
      </w:pPr>
      <w:r>
        <w:rPr/>
        <w:t>神道碑亭</w:t>
      </w:r>
    </w:p>
    <w:p>
      <w:pPr>
        <w:pStyle w:val="Normal"/>
        <w:rPr/>
      </w:pPr>
      <w:r>
        <w:rPr/>
        <w:t>三路三孔拱桥北面就是神道碑亭。因其建筑形制与神功圣德碑亭一样，只是体量收小，故又称为小碑楼。楼内巨大的赑屃背上驮着一统高</w:t>
      </w:r>
      <w:r>
        <w:rPr/>
        <w:t>5.1</w:t>
      </w:r>
      <w:r>
        <w:rPr/>
        <w:t>米、宽</w:t>
      </w:r>
      <w:r>
        <w:rPr/>
        <w:t>1.77</w:t>
      </w:r>
      <w:r>
        <w:rPr/>
        <w:t>米、厚</w:t>
      </w:r>
      <w:r>
        <w:rPr/>
        <w:t>0.71</w:t>
      </w:r>
      <w:r>
        <w:rPr/>
        <w:t>米的石碑。碑额题“大清”两字，碑身阳面用满、蒙、汉三种文字镌刻“世祖体天隆运英睿钦文大德弘功至仁纯孝章皇帝之陵”字样，满文居中，蒙文在左，汉字在右。</w:t>
      </w:r>
    </w:p>
    <w:p>
      <w:pPr>
        <w:pStyle w:val="Normal"/>
        <w:rPr/>
      </w:pPr>
      <w:r>
        <w:rPr/>
        <w:t>东西朝房</w:t>
      </w:r>
    </w:p>
    <w:p>
      <w:pPr>
        <w:pStyle w:val="Normal"/>
        <w:rPr/>
      </w:pPr>
      <w:r>
        <w:rPr/>
        <w:t>东西朝房在神道碑亭以北，神道两侧相向而建。单檐硬山顶，面阔五间，进深三间，有前廊，黄色琉璃瓦顶。皇陵祭祀需要大量祭品，主要分膳品桌和饽饽桌两大类。东朝房是内务府差役制作膳品、熬制奶茶的所在，所以东朝房又叫茶膳房。西朝房是内务府差役们制备饽饽供品的地方，所以西朝房又叫饽饽房，饽饽是满族平时和节日的主要食品。饽饽是用粘米做成的。有豆面饽饽、苏叶饽饽和粘糕饽饽等。满族的饽饽很耐饿，携带方便，风味独具，至到今天仍是颇为风行的食品。</w:t>
      </w:r>
    </w:p>
    <w:p>
      <w:pPr>
        <w:pStyle w:val="Normal"/>
        <w:rPr/>
      </w:pPr>
      <w:r>
        <w:rPr/>
        <w:t>东西值班房</w:t>
      </w:r>
    </w:p>
    <w:p>
      <w:pPr>
        <w:pStyle w:val="Normal"/>
        <w:rPr/>
      </w:pPr>
      <w:r>
        <w:rPr/>
        <w:t>在东西朝房北，宫门的东西两旁各有一座布瓦卷棚顶的小房子，面阔各三间，进深一间，两房相向对称而建。这两座小房子就是值班房，也叫守护班房。护陵值班的八旗官兵驻守在这里，昼夜看护陵寝。</w:t>
      </w:r>
    </w:p>
    <w:p>
      <w:pPr>
        <w:pStyle w:val="Normal"/>
        <w:rPr/>
      </w:pPr>
      <w:r>
        <w:rPr/>
        <w:t>隆恩门</w:t>
      </w:r>
    </w:p>
    <w:p>
      <w:pPr>
        <w:pStyle w:val="Normal"/>
        <w:rPr/>
      </w:pPr>
      <w:r>
        <w:rPr/>
        <w:t>隆恩门俗称宫门，是陵院的唯一门户，单檐歇山顶，面阔五间，进深三间，黄琉璃瓦盖顶。有三个门，中门上方的斗匾上题“隆恩门”三字，也是满、蒙、汉三种文字。左门</w:t>
      </w:r>
      <w:r>
        <w:rPr/>
        <w:t>(</w:t>
      </w:r>
      <w:r>
        <w:rPr/>
        <w:t>东门</w:t>
      </w:r>
      <w:r>
        <w:rPr/>
        <w:t>)</w:t>
      </w:r>
      <w:r>
        <w:rPr/>
        <w:t>是皇帝出入的门户，故称君门。右门</w:t>
      </w:r>
      <w:r>
        <w:rPr/>
        <w:t>(</w:t>
      </w:r>
      <w:r>
        <w:rPr/>
        <w:t>西门</w:t>
      </w:r>
      <w:r>
        <w:rPr/>
        <w:t>)</w:t>
      </w:r>
      <w:r>
        <w:rPr/>
        <w:t>是大臣出入的门户，故称臣门。中门是帝、后棺椁经过的门户，故称神门。</w:t>
      </w:r>
    </w:p>
    <w:p>
      <w:pPr>
        <w:pStyle w:val="Normal"/>
        <w:rPr/>
      </w:pPr>
      <w:r>
        <w:rPr/>
        <w:t>焚帛炉</w:t>
      </w:r>
    </w:p>
    <w:p>
      <w:pPr>
        <w:pStyle w:val="Normal"/>
        <w:rPr/>
      </w:pPr>
      <w:r>
        <w:rPr/>
        <w:t>焚帛炉也叫燎炉，位于前院南部，东西相向而建。燎炉采用砖木建筑形式。单檐歇山顶，面阔、进深均为一间。螭吻、垂兽、跑兽、仙人、斗拱、椽飞、隔扇一应俱全，完全是琉璃件构筑而成。前面有一个炉口，炉座为须弥座形。炉体内部四壁及顶部均为铁板，顶部有出烟孔，下面有出灰口。整座建筑比例适中，色调和谐，精巧秀致。每当大祭日，五色纸及金银锞等在此炉内焚化。</w:t>
      </w:r>
    </w:p>
    <w:p>
      <w:pPr>
        <w:pStyle w:val="Normal"/>
        <w:rPr/>
      </w:pPr>
      <w:r>
        <w:rPr/>
        <w:t>东西配殿</w:t>
      </w:r>
    </w:p>
    <w:p>
      <w:pPr>
        <w:pStyle w:val="Normal"/>
        <w:rPr/>
      </w:pPr>
      <w:r>
        <w:rPr/>
        <w:t>燎炉北面就是东西配殿，单檐歇山顶，面阔五间，有前廊一步，黄色琉璃瓦盖顶。东配殿是存放祝版、制帛的地方。每当大祭前，先把祝版和制帛存放于此，届时取出使用。东配殿还是临时供放神牌的地方。每当大修隆恩殿时，便把帝、后神牌移放到东配殿临时供奉。竣工后，再将神牌移回原处。皇帝谒陵时，有时临时到东配殿内休息。西配殿是喇嘛念经的地方，每当皇帝、皇后忌辰大祭之日，则有</w:t>
      </w:r>
      <w:r>
        <w:rPr/>
        <w:t>13</w:t>
      </w:r>
      <w:r>
        <w:rPr/>
        <w:t>名喇嘛在此殿内念经。</w:t>
      </w:r>
    </w:p>
    <w:p>
      <w:pPr>
        <w:pStyle w:val="Normal"/>
        <w:rPr/>
      </w:pPr>
      <w:r>
        <w:rPr/>
        <w:t>隆恩殿</w:t>
      </w:r>
    </w:p>
    <w:p>
      <w:pPr>
        <w:pStyle w:val="Normal"/>
        <w:rPr/>
      </w:pPr>
      <w:r>
        <w:rPr/>
        <w:t>隆恩殿俗称大殿，也称享殿。是供奉死者神牌，举行祭礼活动的场所。重檐歇山项，面阔五间，进深三间，黄色琉璃瓦盖顶。殿内设暖阁三间，中暖阁内供奉顺治皇帝和孝康章皇后的神牌。西暖阁内供放孝献皇后的神牌。东暖阁内陈设孝陵陵图和后宝山所产灵芝等物。殿前面为月台，上面陈设铜鼎式香炉一对、铜鹤、铜鹿各一对。大殿及月台环以青白石栏杆。隆恩殿是陵寝地面上最主要的建筑，大祭礼在此殿内举行。</w:t>
      </w:r>
    </w:p>
    <w:p>
      <w:pPr>
        <w:pStyle w:val="Normal"/>
        <w:rPr/>
      </w:pPr>
      <w:r>
        <w:rPr/>
        <w:t>陵寝门</w:t>
      </w:r>
    </w:p>
    <w:p>
      <w:pPr>
        <w:pStyle w:val="Normal"/>
        <w:rPr/>
      </w:pPr>
      <w:r>
        <w:rPr/>
        <w:t>陵寝门叫三座门，也叫琉璃花门，位于隆恩殿后面，是后院的门户。它有三个独立的门口，均为单檐歇山顶，中门较大。其神门、君门和臣门一如隆恩门。每门前各有一座月台，月台前有石踏跺。中门门跺上身装饰琉璃料中心花和岔角花，下边是石须弥座。两侧的门则无琉璃花和须弥座。</w:t>
      </w:r>
    </w:p>
    <w:p>
      <w:pPr>
        <w:pStyle w:val="Normal"/>
        <w:rPr/>
      </w:pPr>
      <w:r>
        <w:rPr/>
        <w:t>二柱门</w:t>
      </w:r>
    </w:p>
    <w:p>
      <w:pPr>
        <w:pStyle w:val="Normal"/>
        <w:rPr/>
      </w:pPr>
      <w:r>
        <w:rPr/>
        <w:t>穿过陵寝门，迎面正中神道上就是二柱门。此门为礼制性建筑，由两根石柱和一个门楼组成。只有皇帝陵才可以建二柱门。从道光帝的慕陵开始，二柱门被裁撤不建。</w:t>
      </w:r>
    </w:p>
    <w:p>
      <w:pPr>
        <w:pStyle w:val="Normal"/>
        <w:rPr/>
      </w:pPr>
      <w:r>
        <w:rPr/>
        <w:t>石五供</w:t>
      </w:r>
    </w:p>
    <w:p>
      <w:pPr>
        <w:pStyle w:val="Normal"/>
        <w:rPr/>
      </w:pPr>
      <w:r>
        <w:rPr/>
        <w:t>石五供由五供和祭台组成。五供即一座香炉、二个烛台、二个花瓶共</w:t>
      </w:r>
      <w:r>
        <w:rPr/>
        <w:t>5</w:t>
      </w:r>
      <w:r>
        <w:rPr/>
        <w:t>件器物。祭台是长方形须弥座，通体雕刻莲花以及各种吉祥图案。五供和祭台全部用青白石雕琢而成。香炉不能烧香，花瓶上的花和烛台上的蜡烛均为石质，没有实用价值，只起到一种象征作用。只有帝、后陵才设石五供，清代妃园寝则无石五供之设。</w:t>
      </w:r>
    </w:p>
    <w:p>
      <w:pPr>
        <w:pStyle w:val="Normal"/>
        <w:rPr/>
      </w:pPr>
      <w:r>
        <w:rPr/>
        <w:t>方城、明楼</w:t>
      </w:r>
    </w:p>
    <w:p>
      <w:pPr>
        <w:pStyle w:val="Normal"/>
        <w:rPr/>
      </w:pPr>
      <w:r>
        <w:rPr/>
        <w:t>方城位于石五供以北，宝城之南，是一座用砖砌成的城台式建筑，台面为正方形。台面的东、西、南三面砌雉堞，北面砌宇墙。城身东、西、南三面用澄浆砖干摆，底座为石须弥座。下部有一条南北方向的隧道，两扇巨大的木门上分别钉着</w:t>
      </w:r>
      <w:r>
        <w:rPr/>
        <w:t>81</w:t>
      </w:r>
      <w:r>
        <w:rPr/>
        <w:t>颗铜门钉。</w:t>
      </w:r>
    </w:p>
    <w:p>
      <w:pPr>
        <w:pStyle w:val="Normal"/>
        <w:rPr/>
      </w:pPr>
      <w:r>
        <w:rPr/>
        <w:t>明楼建在方城台面正中，碑亭式建筑，重檐歇山顶，覆以黄色琉璃瓦。四面檐墙各辟一个券门。楼内正中有石碑一统，因碑身涂以朱砂，故俗称朱砂碑。碑身阳面用满、蒙、汉三种文字镌刻“世祖章皇帝之陵”字样。明楼是全陵最高的建筑。</w:t>
      </w:r>
    </w:p>
    <w:p>
      <w:pPr>
        <w:pStyle w:val="Normal"/>
        <w:rPr/>
      </w:pPr>
      <w:r>
        <w:rPr/>
        <w:t>哑巴院</w:t>
      </w:r>
    </w:p>
    <w:p>
      <w:pPr>
        <w:pStyle w:val="Normal"/>
        <w:rPr/>
      </w:pPr>
      <w:r>
        <w:rPr/>
        <w:t>哑巴院是方城和宝城之间的半封闭式小院。北面月牙墙正中的琉璃壁遮挡着地宫的入口。院内东西两侧各有一条转向马道，从此可达明楼、宝顶。传说建陵时，为了保密，传说所用匠夫皆为哑巴，以防泄密。只有皇帝陵有哑巴院。</w:t>
      </w:r>
    </w:p>
    <w:p>
      <w:pPr>
        <w:pStyle w:val="Normal"/>
        <w:rPr/>
      </w:pPr>
      <w:r>
        <w:rPr/>
        <w:t>宝顶</w:t>
      </w:r>
    </w:p>
    <w:p>
      <w:pPr>
        <w:pStyle w:val="Normal"/>
        <w:rPr/>
      </w:pPr>
      <w:r>
        <w:rPr/>
        <w:t>宝顶，就是坟头。孝陵宝顶为长圆形，其他陵寝宝顶多为圆形。宝顶在地宫上面，高高隆起，用三合土</w:t>
      </w:r>
      <w:r>
        <w:rPr/>
        <w:t>(</w:t>
      </w:r>
      <w:r>
        <w:rPr/>
        <w:t>黄土、白灰和砂子</w:t>
      </w:r>
      <w:r>
        <w:rPr/>
        <w:t>)</w:t>
      </w:r>
      <w:r>
        <w:rPr/>
        <w:t>夯筑而成。</w:t>
      </w:r>
    </w:p>
    <w:p>
      <w:pPr>
        <w:pStyle w:val="Normal"/>
        <w:rPr/>
      </w:pPr>
      <w:r>
        <w:rPr/>
        <w:t>宝城</w:t>
      </w:r>
    </w:p>
    <w:p>
      <w:pPr>
        <w:pStyle w:val="Normal"/>
        <w:rPr/>
      </w:pPr>
      <w:r>
        <w:rPr/>
        <w:t>宝城就是围护宝顶的马蹄形城墙。外面澄浆砖干摆。城面外侧做雉堞，内侧砌宇墙，之间是马道。宝城东、西两侧各设挑头沟嘴二个，伸出墙外，以排出马道上的雨水。</w:t>
      </w:r>
    </w:p>
    <w:p>
      <w:pPr>
        <w:pStyle w:val="Normal"/>
        <w:rPr/>
      </w:pPr>
      <w:r>
        <w:rPr/>
        <w:t>地宫</w:t>
      </w:r>
    </w:p>
    <w:p>
      <w:pPr>
        <w:pStyle w:val="Normal"/>
        <w:rPr/>
      </w:pPr>
      <w:r>
        <w:rPr/>
        <w:t>地宫也称玄宫，俗称地下宫殿。清制，皇帝陵地宫结构为九券四门，石门上浮雕八大菩萨。地宫的最后一券为金券，内有宝床，宝床上为</w:t>
      </w:r>
      <w:r>
        <w:rPr/>
        <w:t>3</w:t>
      </w:r>
      <w:r>
        <w:rPr/>
        <w:t>坛骨灰。顺治帝居中，左为孝康皇后，右为孝献皇后。</w:t>
      </w:r>
    </w:p>
    <w:p>
      <w:pPr>
        <w:pStyle w:val="Normal"/>
        <w:rPr/>
      </w:pPr>
      <w:r>
        <w:rPr/>
        <w:t>神厨库</w:t>
      </w:r>
    </w:p>
    <w:p>
      <w:pPr>
        <w:pStyle w:val="Normal"/>
        <w:rPr/>
      </w:pPr>
      <w:r>
        <w:rPr/>
        <w:t>神厨库位于东朝房后偏南，小碑楼以东，由神厨、南北神库、省牲亭组成，环以红色院墙，西面有一门。整组建筑坐东朝西。神厨单檐悬山顶，面阔五间，进深一间，是做肉类祭品的地方。南、北神库是存放物品、材料的库房，也是单檐悬山顶，面阔三间。省牲亭为亭式建筑，平面呈正方形，重檐歇山顶，四面各显三间，内设锅灶、缸座、水池，是杀牛宰羊之所。神厨库所有建筑及围墙顶均覆以黄色琉璃瓦。</w:t>
      </w:r>
    </w:p>
    <w:p>
      <w:pPr>
        <w:pStyle w:val="Normal"/>
        <w:rPr/>
      </w:pPr>
      <w:r>
        <w:rPr/>
        <w:t>孝陵墓主人</w:t>
      </w:r>
    </w:p>
    <w:p>
      <w:pPr>
        <w:pStyle w:val="Normal"/>
        <w:rPr/>
      </w:pPr>
      <w:r>
        <w:rPr/>
        <w:t>顺治皇帝</w:t>
      </w:r>
      <w:r>
        <w:rPr/>
        <w:t>6</w:t>
      </w:r>
      <w:r>
        <w:rPr/>
        <w:t>岁登基，在位</w:t>
      </w:r>
      <w:r>
        <w:rPr/>
        <w:t>18</w:t>
      </w:r>
      <w:r>
        <w:rPr/>
        <w:t>年，终年</w:t>
      </w:r>
      <w:r>
        <w:rPr/>
        <w:t>24</w:t>
      </w:r>
      <w:r>
        <w:rPr/>
        <w:t>岁，是清王朝入关定鼎中原的皇帝。顺治帝</w:t>
      </w:r>
      <w:r>
        <w:rPr/>
        <w:t>1661</w:t>
      </w:r>
      <w:r>
        <w:rPr/>
        <w:t>年死于天花，火化后葬入孝陵，地宫中还葬有孝康章皇后和孝献端敬皇后董鄂氏。</w:t>
      </w:r>
    </w:p>
    <w:p>
      <w:pPr>
        <w:pStyle w:val="Normal"/>
        <w:rPr/>
      </w:pPr>
      <w:r>
        <w:rPr/>
        <w:t>顺治皇帝火化入葬，这是葬在关内的清朝皇帝中仅有的，究其原因，一是顺治好佛，这位法号“行痴”的皇帝选择佛门规矩处理后事，“圆寂”后火化</w:t>
      </w:r>
      <w:r>
        <w:rPr/>
        <w:t>;</w:t>
      </w:r>
      <w:r>
        <w:rPr/>
        <w:t>二是遵循满族关外习俗，满族原为游牧民族，亲人死后“弃之不忍，携之不能”，故火化后把骨灰带在身边，皇帝崩后火化并不为讳。</w:t>
      </w:r>
    </w:p>
    <w:p>
      <w:pPr>
        <w:pStyle w:val="Normal"/>
        <w:rPr/>
      </w:pPr>
      <w:r>
        <w:rPr/>
        <w:t>孝陵是清东陵唯一未被盗掘的陵寝</w:t>
      </w:r>
    </w:p>
    <w:p>
      <w:pPr>
        <w:pStyle w:val="Normal"/>
        <w:rPr/>
      </w:pPr>
      <w:r>
        <w:rPr/>
        <w:t>在清朝灭亡到新中国成立前的</w:t>
      </w:r>
      <w:r>
        <w:rPr/>
        <w:t>38</w:t>
      </w:r>
      <w:r>
        <w:rPr/>
        <w:t>年时间里，清东陵遭到了多次盗掘洗劫，不仅帝、后、妃陵寝均遭劫难，就是那些陪葬墓也无一幸免。然而，令人意想不到的是，清东陵的主陵、规模最大的孝陵在</w:t>
      </w:r>
      <w:r>
        <w:rPr/>
        <w:t>38</w:t>
      </w:r>
      <w:r>
        <w:rPr/>
        <w:t>年兵荒马乱、盗陵成风的岁月里，竟奇迹般地幸免盗掘，地宫至今安然无恙。这究竟是什么原因呢</w:t>
      </w:r>
      <w:r>
        <w:rPr/>
        <w:t>?</w:t>
      </w:r>
    </w:p>
    <w:p>
      <w:pPr>
        <w:pStyle w:val="Normal"/>
        <w:rPr/>
      </w:pPr>
      <w:r>
        <w:rPr/>
        <w:t>一是野史和东陵地区盛传孝陵是空的，地宫里没有葬人。为什么是空的呢</w:t>
      </w:r>
      <w:r>
        <w:rPr/>
        <w:t>?</w:t>
      </w:r>
      <w:r>
        <w:rPr/>
        <w:t>因为传说顺治皇帝自爱子荣亲王、宠妃董鄂氏死后，悲痛欲绝，万念俱灰，连皇帝也不想当了，弃天下如敝履，遁入五台山当和尚去了。康熙皇帝后来曾几次去五台山访父、认父。既然地宫是空的，没有葬人，当然也就没有价值连城的稀世珍宝随葬地宫。盗匪自然就不去盗掘了。</w:t>
      </w:r>
    </w:p>
    <w:p>
      <w:pPr>
        <w:pStyle w:val="Normal"/>
        <w:rPr/>
      </w:pPr>
      <w:r>
        <w:rPr/>
        <w:t>二是顺治皇帝和他的两个皇后均死后火化，地宫里只有三个骨灰坛子。随葬珍宝是放在棺内的，既然没有棺椁，自然也就无法存放珍宝。没有珍宝，自然也就绝了盗掘之念。</w:t>
      </w:r>
    </w:p>
    <w:p>
      <w:pPr>
        <w:pStyle w:val="Normal"/>
        <w:rPr/>
      </w:pPr>
      <w:r>
        <w:rPr/>
        <w:t>三是顺治皇帝平素节俭，反对厚葬。在孝陵的神功圣德碑上镌刻着这样一句话：“皇考遗命，山陵不崇饰，不藏金玉宝器”。这就等于告诉人们：地宫里没有随葬珍宝，盗陵也是徒劳无益的。对孝陵地宫存有觊觎之心的人也就丧失了盗陵的信心。</w:t>
      </w:r>
    </w:p>
    <w:p>
      <w:pPr>
        <w:pStyle w:val="Normal"/>
        <w:rPr/>
      </w:pPr>
      <w:r>
        <w:rPr/>
        <w:t>康熙大帝的景陵</w:t>
      </w:r>
    </w:p>
    <w:p>
      <w:pPr>
        <w:pStyle w:val="Normal"/>
        <w:rPr/>
      </w:pPr>
      <w:r>
        <w:rPr/>
        <w:t>康熙大帝的陵寝在孝陵东面，称景陵。康熙大帝名玄烨，</w:t>
      </w:r>
      <w:r>
        <w:rPr/>
        <w:t>8</w:t>
      </w:r>
      <w:r>
        <w:rPr/>
        <w:t>岁登基，在位</w:t>
      </w:r>
      <w:r>
        <w:rPr/>
        <w:t>61</w:t>
      </w:r>
      <w:r>
        <w:rPr/>
        <w:t>年。他平定三藩叛乱</w:t>
      </w:r>
      <w:r>
        <w:rPr/>
        <w:t>;1683</w:t>
      </w:r>
      <w:r>
        <w:rPr/>
        <w:t>年收复台湾，</w:t>
      </w:r>
      <w:r>
        <w:rPr/>
        <w:t>1689</w:t>
      </w:r>
      <w:r>
        <w:rPr/>
        <w:t>年又派兵驱逐侵占雅克萨的沙俄军队并与之签定了《中俄尼布楚条约》，确定两国东段边界</w:t>
      </w:r>
      <w:r>
        <w:rPr/>
        <w:t>;</w:t>
      </w:r>
      <w:r>
        <w:rPr/>
        <w:t>将喀尔喀蒙古</w:t>
      </w:r>
      <w:r>
        <w:rPr/>
        <w:t>(</w:t>
      </w:r>
      <w:r>
        <w:rPr/>
        <w:t>今天的外蒙古</w:t>
      </w:r>
      <w:r>
        <w:rPr/>
        <w:t>)</w:t>
      </w:r>
      <w:r>
        <w:rPr/>
        <w:t>正式归入清朝行政管辖</w:t>
      </w:r>
      <w:r>
        <w:rPr/>
        <w:t>;</w:t>
      </w:r>
      <w:r>
        <w:rPr/>
        <w:t>三次亲征，平定噶尔丹叛乱</w:t>
      </w:r>
      <w:r>
        <w:rPr/>
        <w:t>;</w:t>
      </w:r>
      <w:r>
        <w:rPr/>
        <w:t>派兵入藏，稳定西藏秩序。他一生励精图治，实现了中华民族的完整统一，稳定了清朝的统治，为“康乾盛世”奠定了基础。康熙一生显赫的文治武功都以满、汉两种文字记录在圣德神功碑上，因为康熙后人认为他功德隆盛，太多了，故立双碑。碑文是嗣皇帝雍正亲自撰写。清朝皇帝陵前立双碑自景陵始。康熙帝的景陵位于顺治皇帝孝陵以东</w:t>
      </w:r>
      <w:r>
        <w:rPr/>
        <w:t>1</w:t>
      </w:r>
      <w:r>
        <w:rPr/>
        <w:t>公里处，陵园建于康熙十五年</w:t>
      </w:r>
      <w:r>
        <w:rPr/>
        <w:t>(1676</w:t>
      </w:r>
      <w:r>
        <w:rPr/>
        <w:t>年</w:t>
      </w:r>
      <w:r>
        <w:rPr/>
        <w:t>)</w:t>
      </w:r>
      <w:r>
        <w:rPr/>
        <w:t>，主体建筑完工于康熙二十年</w:t>
      </w:r>
      <w:r>
        <w:rPr/>
        <w:t>(1681</w:t>
      </w:r>
      <w:r>
        <w:rPr/>
        <w:t>年</w:t>
      </w:r>
      <w:r>
        <w:rPr/>
        <w:t>)</w:t>
      </w:r>
      <w:r>
        <w:rPr/>
        <w:t>。这里北靠昌瑞山，南望象山，景物天成，是风水阴宅中的一处“上吉佳壤”。康熙大帝和他的孝诚、孝昭、孝懿、孝恭</w:t>
      </w:r>
      <w:r>
        <w:rPr/>
        <w:t>4</w:t>
      </w:r>
      <w:r>
        <w:rPr/>
        <w:t>位皇后以及敬敏皇贵妃六个人就落葬于此。</w:t>
      </w:r>
    </w:p>
    <w:p>
      <w:pPr>
        <w:pStyle w:val="Normal"/>
        <w:rPr/>
      </w:pPr>
      <w:r>
        <w:rPr/>
        <w:t>虽然封建社会有皇帝登基就开始建陵的说法，但康熙皇帝登基时年方</w:t>
      </w:r>
      <w:r>
        <w:rPr/>
        <w:t>8</w:t>
      </w:r>
      <w:r>
        <w:rPr/>
        <w:t>岁，即位十几年一直没有给自己选建陵寝，至康熙十三年</w:t>
      </w:r>
      <w:r>
        <w:rPr/>
        <w:t>(1674</w:t>
      </w:r>
      <w:r>
        <w:rPr/>
        <w:t>年</w:t>
      </w:r>
      <w:r>
        <w:rPr/>
        <w:t>)</w:t>
      </w:r>
      <w:r>
        <w:rPr/>
        <w:t>五月初三日，中宫皇后赫舍里氏因为生子难产死在了大内的坤宁宫，于是康熙皇帝按照传统的子随父葬的做法，派人在昌瑞山孝陵附近选好了万年吉地，好先让皇后入土为安。</w:t>
      </w:r>
    </w:p>
    <w:p>
      <w:pPr>
        <w:pStyle w:val="Normal"/>
        <w:rPr/>
      </w:pPr>
      <w:r>
        <w:rPr/>
        <w:t>当时，大清王朝正爆发以吴三桂为首的“三藩之乱”。康熙帝特意对建陵事宜做出安排，上谕中说：“仁孝皇后陵寝已卜定于孝陵附近之山，理应备依典制营建，但目今军需浩繁，民力维艰，著将地宫先行修造，其余一应工程候国用充足之日次第举行。”从景陵诞生的历史背景可以看出，如果不是孝诚皇后意外离世，建造景陵很可能要向后推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帝景陵是清东陵内继顺治皇帝孝陵后的第二座皇帝陵，也是清王朝入关后营建的第二座皇帝陵。景陵满语译作安巴灵武。“景”字在典籍中有多种解释，“光有令绪曰景，耆意大图曰景，明照旁周曰景，布义行刚曰景，由义而济曰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