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精选汇总教案"/>
      <w:r>
        <w:rPr/>
        <w:t>2023</w:t>
      </w:r>
      <w:r>
        <w:rPr/>
        <w:t>班主任的培训心得体会精选汇总教案</w:t>
      </w:r>
      <w:bookmarkEnd w:id="0"/>
    </w:p>
    <w:p>
      <w:pPr>
        <w:pStyle w:val="Normal"/>
        <w:rPr/>
      </w:pPr>
      <w:r>
        <w:rPr/>
        <w:t>在本次开学前，我分担了一项培训任务——班主任培训。班主任培训应该是人人参加的培训，因为我们是老师。一名老师缺失了班主任生涯将是不完整的教育人生。即使，我们现在是科任教师，我们也在或多或少地在从事着班主任工作。班主任是宏观的，教育工作者的工作又都是相通的。所以全员参与这是培训的基本要求之一。</w:t>
      </w:r>
    </w:p>
    <w:p>
      <w:pPr>
        <w:pStyle w:val="Normal"/>
        <w:rPr/>
      </w:pPr>
      <w:r>
        <w:rPr/>
        <w:t>与其说是培训，更为准确地说应该是对话，因为我没有十足的资格进行培训。班主任工作是无止境的，我从事班主任工作不过十年，所以经验谈不上，所以叫对话。对话最终的意义就是共同商榷，共同成长。与其说是培训，更为准确地说应该是讨论。班主任的工作仁者见仁，智者见智，没有办法统一度量衡。同样是丈八长矛，放在张飞那里才好用，你非得让他弄关羽青龙偃月刀那是不行的。教育本身就没有太多的同一律，施教者不一样，受教者也不一样，所以应该是各具特色的。既然没有统一的模式，那么只是讨论，给人一些启迪。</w:t>
      </w:r>
    </w:p>
    <w:p>
      <w:pPr>
        <w:pStyle w:val="Normal"/>
        <w:rPr/>
      </w:pPr>
      <w:r>
        <w:rPr/>
        <w:t>如何对话，如何讨论，我想就不能一言堂，一言堂失去了意义。那么如果把大家聚集在一起对话、讨论，二百人的场面虽然壮观，但又浪费诸多时间。所以我选择了一个介质，那就是让大家根据自己的时间来到这里坐一坐。在这里，大家可以自由阅读，自由辩论</w:t>
      </w:r>
      <w:r>
        <w:rPr/>
        <w:t>;</w:t>
      </w:r>
      <w:r>
        <w:rPr/>
        <w:t>可是实名的，也可以匿名的</w:t>
      </w:r>
      <w:r>
        <w:rPr/>
        <w:t>;</w:t>
      </w:r>
      <w:r>
        <w:rPr/>
        <w:t>可以有相同的声音，也欢迎不同的声音。同样的声音或许有共鸣，但不同的声音就是多了一份思维。我们在这里不是交换苹果，而是交流思想</w:t>
      </w:r>
      <w:r>
        <w:rPr/>
        <w:t>;</w:t>
      </w:r>
      <w:r>
        <w:rPr/>
        <w:t>苹果的交换，我们只能有一个苹果</w:t>
      </w:r>
      <w:r>
        <w:rPr/>
        <w:t>;</w:t>
      </w:r>
      <w:r>
        <w:rPr/>
        <w:t>思想的交换，我们就拥有了两种思想。同时这里也会让更多校外的教育人士广泛参与进来，那么我们就更有机会提升自己了。</w:t>
      </w:r>
    </w:p>
    <w:p>
      <w:pPr>
        <w:pStyle w:val="Normal"/>
        <w:rPr/>
      </w:pPr>
      <w:r>
        <w:rPr/>
        <w:t>有许多人担心，如果这样，需要老师们的自觉，因为看与不看，听与不听都无法把控。但我想，我们每位老师都是在追求个人专业成长的，都会对自己负责的，都会对学生负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种对话，这种讨论，我想不是一天两天的事情，我想在以后的日子里，我们都会通过这种形式，每天拿出十分钟的时间大家聚集在这里交流。可以留下我们走过的足迹，可以留下我们的心音，可以记录自己的成长历程。每每回头，我们会发现，我们已经为英才、为教育、为孩子创造了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