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党组织书记培训方案_基层党组织书记培训工作方案"/>
      <w:r>
        <w:rPr/>
        <w:t>党组织书记培训方案</w:t>
      </w:r>
      <w:r>
        <w:rPr/>
        <w:t>_</w:t>
      </w:r>
      <w:r>
        <w:rPr/>
        <w:t>基层党组织书记培训工作方案</w:t>
      </w:r>
      <w:bookmarkEnd w:id="0"/>
    </w:p>
    <w:p>
      <w:pPr>
        <w:pStyle w:val="Normal"/>
        <w:rPr/>
      </w:pPr>
      <w:r>
        <w:rPr/>
        <w:t>根据区委组织部要求，为进一步提高我镇基层党组织书记的素质，增强基层党组织书记教育培训的针对性、实效性，结合我镇实际，特制定本方案。</w:t>
      </w:r>
    </w:p>
    <w:p>
      <w:pPr>
        <w:pStyle w:val="Normal"/>
        <w:rPr/>
      </w:pPr>
      <w:r>
        <w:rPr/>
        <w:t>一、指导思想</w:t>
      </w:r>
    </w:p>
    <w:p>
      <w:pPr>
        <w:pStyle w:val="Normal"/>
        <w:rPr/>
      </w:pPr>
      <w:r>
        <w:rPr/>
        <w:t>以“优管理、强素质、转作风，全域学推文建明工作法、加强基层组织建设”为目标，按照建设学习型党组织和大规模培训干部、大幅度提高干部队伍素质的要求，以提高基层党组织书记推动科学发展、促进社会和谐、服务人民群众和维护社会稳定的能力为重点，多渠道、全覆盖开展基层党组织书记培训工作，培养一支守信念、讲奉献、有本能、重品行的高素质基层党组织书记队伍。</w:t>
      </w:r>
    </w:p>
    <w:p>
      <w:pPr>
        <w:pStyle w:val="Normal"/>
        <w:rPr/>
      </w:pPr>
      <w:r>
        <w:rPr/>
        <w:t>二、基本原则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坚持围绕中心、服务大局，紧扣区委各项任务要求来开展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立足实际，按照王庆坨镇重点工作来切实推进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坚持以人为本、按需培训，准确把握“两新组织”的特点和需求，注重取得实效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坚持整合资源、统筹结合，做到上下结合、内外联动，既要注重资源挖掘，又要加强“走出去”交流学习，以集中吸纳优质资源。</w:t>
      </w:r>
    </w:p>
    <w:p>
      <w:pPr>
        <w:pStyle w:val="Normal"/>
        <w:rPr/>
      </w:pPr>
      <w:r>
        <w:rPr/>
        <w:t>三、目标任务</w:t>
      </w:r>
    </w:p>
    <w:p>
      <w:pPr>
        <w:pStyle w:val="Normal"/>
        <w:rPr/>
      </w:pPr>
      <w:r>
        <w:rPr/>
        <w:t>在年内对辖区内</w:t>
      </w:r>
      <w:r>
        <w:rPr/>
        <w:t>19</w:t>
      </w:r>
      <w:r>
        <w:rPr/>
        <w:t>个支部书记进行培训不少于</w:t>
      </w:r>
      <w:r>
        <w:rPr/>
        <w:t>5</w:t>
      </w:r>
      <w:r>
        <w:rPr/>
        <w:t>次。</w:t>
      </w:r>
    </w:p>
    <w:p>
      <w:pPr>
        <w:pStyle w:val="Normal"/>
        <w:rPr/>
      </w:pPr>
      <w:r>
        <w:rPr/>
        <w:t>四、组织实施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成立领导小组及办公室</w:t>
      </w:r>
    </w:p>
    <w:p>
      <w:pPr>
        <w:pStyle w:val="Normal"/>
        <w:rPr/>
      </w:pPr>
      <w:r>
        <w:rPr/>
        <w:t>为把培训工作落到实处，取得实效，镇党委成立镇党支部书记培训工作领导小组。组长由镇党委书记担任，副组长由镇党委副书记、纪委书记同志担任，成员为镇党政班子成员，领导小组下设办公室于镇党委办公室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实施步骤</w:t>
      </w:r>
    </w:p>
    <w:p>
      <w:pPr>
        <w:pStyle w:val="Normal"/>
        <w:rPr/>
      </w:pPr>
      <w:r>
        <w:rPr/>
        <w:t>(1)</w:t>
      </w:r>
      <w:r>
        <w:rPr/>
        <w:t>制定方案阶段。领导小组和各党支部要深入调查，结合实际，掌握培训需求，精心制定具体实施方案。</w:t>
      </w:r>
    </w:p>
    <w:p>
      <w:pPr>
        <w:pStyle w:val="Normal"/>
        <w:rPr/>
      </w:pPr>
      <w:r>
        <w:rPr/>
        <w:t>(2)</w:t>
      </w:r>
      <w:r>
        <w:rPr/>
        <w:t>集中培训阶段。</w:t>
      </w:r>
    </w:p>
    <w:p>
      <w:pPr>
        <w:pStyle w:val="Normal"/>
        <w:rPr/>
      </w:pPr>
      <w:r>
        <w:rPr/>
        <w:t>五、有关要求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加强领导。各党支部要成立相应的领导小组，加强信息传递，积极向镇领导小组汇报培训进展情况。建立定期访查机制，各分管领导要加强对接联系，加强指导、督促检查和考核评估工作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务求实效。镇领导小组要加强培训管理，帮扶解决培训中存在的问题，推动培训工作的落实，确保培训工作取得实效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(</w:t>
      </w:r>
      <w:r>
        <w:rPr/>
        <w:t>三</w:t>
      </w:r>
      <w:r>
        <w:rPr/>
        <w:t>)</w:t>
      </w:r>
      <w:r>
        <w:rPr/>
        <w:t>完善台账，及时报送材料。各党支部开展培训时要建立台账，加强考核，及时上报有关图片、信息。培训中的好经验、好做法或遇到的新问题，要认真总结，及时报镇党委办公室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