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的精彩广告词"/>
      <w:r>
        <w:rPr/>
        <w:t>期货的精彩广告词</w:t>
      </w:r>
      <w:bookmarkEnd w:id="0"/>
    </w:p>
    <w:p>
      <w:pPr>
        <w:pStyle w:val="Normal"/>
        <w:rPr/>
      </w:pPr>
      <w:r>
        <w:rPr/>
        <w:t>1.t+o</w:t>
      </w:r>
      <w:r>
        <w:rPr/>
        <w:t>快速买卖，资金高效利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松理财，享受生活，理性投资，渤海护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不理财，财不理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渤海为您的投资，全力以赴服务，让您轻松享受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选择渤海，诠释生活，理性交易，演绎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晰的综合帐单，稳妥的投资计划，周到的追踪服务，丰厚的利润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凝聚你我智慧，共赢现货天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现货交易集智慧，智慧树上结财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合赢人生——泰达荷银基金行业轮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确掌握——泰达荷银行业精选证券投资基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