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时英文的自我介绍"/>
      <w:r>
        <w:rPr/>
        <w:t>空乘面试时英文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ZHangHang,I'mnineteenyearsoldandI'mfromZhangQiu,JiNan,wherethereisafamousspringscalledBaiMaiandtherehavebeenthehometownofthefamouspoetliQingZhao.Inaword,myhometownisaverybeautifulplacewithalonghistory.Ilikesingingplayingbasketball,thepersonalityisbrightandeasy.Iwanttostudyinthisschoolverymuch,andIdreamtobeanexcellentflightattendant.Trustmeandpleasegivemea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