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高水平"/>
      <w:r>
        <w:rPr/>
        <w:t>大学军训心得高水平</w:t>
      </w:r>
      <w:bookmarkEnd w:id="0"/>
    </w:p>
    <w:p>
      <w:pPr>
        <w:pStyle w:val="Normal"/>
        <w:rPr/>
      </w:pPr>
      <w:r>
        <w:rPr/>
        <w:t>一、坚持就是胜利</w:t>
      </w:r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二、学会同甘共苦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rPr/>
      </w:pPr>
      <w:r>
        <w:rPr/>
        <w:t>三、一分耕耘，一分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</w:t>
      </w:r>
      <w:r>
        <w:rPr/>
        <w:t>11</w:t>
      </w:r>
      <w:r>
        <w:rPr/>
        <w:t>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