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退休老干部团拜会致辞范文"/>
      <w:r>
        <w:rPr/>
        <w:t>离退休老干部团拜会致辞范文</w:t>
      </w:r>
      <w:bookmarkEnd w:id="0"/>
    </w:p>
    <w:p>
      <w:pPr>
        <w:pStyle w:val="Normal"/>
        <w:rPr/>
      </w:pPr>
      <w:r>
        <w:rPr/>
        <w:t>尊敬的各位老领导、老同志们，大家上午好</w:t>
      </w:r>
      <w:r>
        <w:rPr/>
        <w:t>!</w:t>
      </w:r>
    </w:p>
    <w:p>
      <w:pPr>
        <w:pStyle w:val="Normal"/>
        <w:rPr/>
      </w:pPr>
      <w:r>
        <w:rPr/>
        <w:t>新年伊始，新春佳节即将来临。值此之际，邀请到各位老领导、老师傅们回来团聚，你们曾经朝夕相处并为新郑联通的发展付出了毕生心血。在此，我谨代表公司领导班子及工会对您和您们的家人，表示衷心的祝福和诚挚的问候。</w:t>
      </w:r>
    </w:p>
    <w:p>
      <w:pPr>
        <w:pStyle w:val="Normal"/>
        <w:rPr/>
      </w:pPr>
      <w:r>
        <w:rPr/>
        <w:t>我们组织这项活动，主要是为了向各位老同志们汇报一下一年来公司的整体工作情况，进一步听取您们对公司的合理化建议，为大家建立相互交流感情的沟通平台，以此表达公司领导和全体职工的真切心意和感谢之情。</w:t>
      </w:r>
    </w:p>
    <w:p>
      <w:pPr>
        <w:pStyle w:val="Normal"/>
        <w:rPr/>
      </w:pPr>
      <w:r>
        <w:rPr/>
        <w:t>现在，我把公司一年来的工作向大家作以简要汇报：过去的一年，我们用拼搏和奉献创下了令人瞩目的佳绩。我们以“规模发展农村市场、攻坚站稳城市市场、全线推进集团市场、有效突破校园市场”为引领，坚定不移地抓好六大抓手，快速实现经营效益和市场份额的稳步提升。按照市公司摘牌制度改革的总体部署，我们进行了一系列的改革创新：将市区原四个单元合并成立南区、北区两个单元</w:t>
      </w:r>
      <w:r>
        <w:rPr/>
        <w:t>;</w:t>
      </w:r>
      <w:r>
        <w:rPr/>
        <w:t>实行营维分离，成立公众客户响应中心、装维服务班</w:t>
      </w:r>
      <w:r>
        <w:rPr/>
        <w:t>;</w:t>
      </w:r>
      <w:r>
        <w:rPr/>
        <w:t>转变经营模式，紧跟公司步伐，做好三项体制改革，成立驻地网拓展室，明确职责。调整后的公司业务发展结构更加健全有力，各项服务、发展功能得以提升。</w:t>
      </w:r>
      <w:r>
        <w:rPr/>
        <w:t>20xx</w:t>
      </w:r>
      <w:r>
        <w:rPr/>
        <w:t>年全业务出账收入完成</w:t>
      </w:r>
      <w:r>
        <w:rPr/>
        <w:t>****</w:t>
      </w:r>
      <w:r>
        <w:rPr/>
        <w:t>万元，全省规模排名县公司第六位</w:t>
      </w:r>
      <w:r>
        <w:rPr/>
        <w:t>;</w:t>
      </w:r>
      <w:r>
        <w:rPr/>
        <w:t>通信服务收入完成</w:t>
      </w:r>
      <w:r>
        <w:rPr/>
        <w:t>****</w:t>
      </w:r>
      <w:r>
        <w:rPr/>
        <w:t>万元，同比增幅</w:t>
      </w:r>
      <w:r>
        <w:rPr/>
        <w:t>15%</w:t>
      </w:r>
      <w:r>
        <w:rPr/>
        <w:t>，郊县排名第二。</w:t>
      </w:r>
    </w:p>
    <w:p>
      <w:pPr>
        <w:pStyle w:val="Normal"/>
        <w:rPr/>
      </w:pPr>
      <w:r>
        <w:rPr/>
        <w:t>在业务发展同时，我们也积极开展了各项文化建设活动：一是着力加强企业文化设施建设。今年以来，我公司大力建设营造走廊文化，成立了图书室及职工活动室，丰富了职工业余生活。二是服务职工，解决实际生产生活问题。组织了全体干部职工进行健康体检，开展“金秋助学”活动，进行单元“五难”情况调查活动等等。三是积极组织各项文体活动。组织参加了郑州联通三八节跳绳比赛、摄影比赛、第一届职工运动会、员工健步走活动、金秋登山比赛、省公司主题演讲比赛等，并获得多项荣誉。</w:t>
      </w:r>
    </w:p>
    <w:p>
      <w:pPr>
        <w:pStyle w:val="Normal"/>
        <w:rPr/>
      </w:pPr>
      <w:r>
        <w:rPr/>
        <w:t>20xx</w:t>
      </w:r>
      <w:r>
        <w:rPr/>
        <w:t>年，公司党组被新郑市直工委授予年度“先进基层党组织”荣誉称号，其中我公司五位同志被授予“优秀共产党员”荣誉称号。</w:t>
      </w:r>
    </w:p>
    <w:p>
      <w:pPr>
        <w:pStyle w:val="Normal"/>
        <w:rPr/>
      </w:pPr>
      <w:r>
        <w:rPr/>
        <w:t>回顾一年来的风雨历程，我们感慨万千，每一项成绩的取得都离不开全体职工的无私奉献和在座各位老同志们的关心与支持。我相信，只要我们团结一致、奋勇拼搏、勇于挑战，新郑联通的明天将会更加美好。</w:t>
      </w:r>
    </w:p>
    <w:p>
      <w:pPr>
        <w:pStyle w:val="Normal"/>
        <w:rPr/>
      </w:pPr>
      <w:r>
        <w:rPr/>
        <w:t>新的一年，衷心希望各位老领导、老同志们能一如既往地关心支持公司的发展，能够经常到公司多走走、多看看，多提宝贵意见，发挥您们的夕阳红精神和余热，真诚希望得到您们的大力支持，新郑联通的各项工作做得更好、更完善。</w:t>
      </w:r>
    </w:p>
    <w:p>
      <w:pPr>
        <w:pStyle w:val="Normal"/>
        <w:rPr/>
      </w:pPr>
      <w:r>
        <w:rPr/>
        <w:t>最后，祝愿大家身体健康、家庭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