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游戏培训心得体会怎么写"/>
      <w:r>
        <w:rPr/>
        <w:t>做游戏培训心得体会怎么写</w:t>
      </w:r>
      <w:bookmarkEnd w:id="0"/>
    </w:p>
    <w:p>
      <w:pPr>
        <w:pStyle w:val="Normal"/>
        <w:rPr/>
      </w:pPr>
      <w:r>
        <w:rPr/>
        <w:t>时间过得真快，不知不觉，已经到了马克思主义理论学习班的第三次上课，不过，今天并不是上理论课，而是我们的培训活动。</w:t>
      </w:r>
    </w:p>
    <w:p>
      <w:pPr>
        <w:pStyle w:val="Normal"/>
        <w:rPr/>
      </w:pPr>
      <w:r>
        <w:rPr/>
        <w:t>星期六的中午，下着毛毛细雨，我们集合后集体出发到南校区，参加第一次游戏培训。看着商学院同学手中的游戏辅导用具时，我就已经开始期待了。</w:t>
      </w:r>
    </w:p>
    <w:p>
      <w:pPr>
        <w:pStyle w:val="Normal"/>
        <w:rPr/>
      </w:pPr>
      <w:r>
        <w:rPr/>
        <w:t>培训主要分为四个阶段：热身，团队建设、斗高、手巾举水杯、传数字以及翻纸牌。我们先进行了大风吹的热身训练，通过了大风吹这个环节，同学们已经没有了先前的紧张。随后，我们进行了分组。并为队伍起名字、画队标。四个临时团队以不同的方式，不同的队名共同表明了：团队的重要性。我是第一小组的，印象最深刻的是我们队伍的图案，一朵由全部队员大拇指所画的花。</w:t>
      </w:r>
    </w:p>
    <w:p>
      <w:pPr>
        <w:pStyle w:val="Normal"/>
        <w:rPr/>
      </w:pPr>
      <w:r>
        <w:rPr/>
        <w:t>虽然已经有了两次的见面，但学员们之间的隔阂还是清楚可见。大风吹之后，我们分组进行了游戏。第一个游戏便是丢手帕，喊对方名字。起初大家都比较羞涩，只是叫自己学院同学的名字。可后来，为了队伍的荣誉，大家打开心胸，大方的认识了其他团员。</w:t>
      </w:r>
    </w:p>
    <w:p>
      <w:pPr>
        <w:pStyle w:val="Normal"/>
        <w:rPr/>
      </w:pPr>
      <w:r>
        <w:rPr/>
        <w:t>在此起彼伏的笑声中，我们迎来了第二个游戏——斗高。我们拿着夹子，在规定时间内，使自己队伍的夹子塔最高。我们队虽然通过集思广益、借鉴他人</w:t>
      </w:r>
      <w:r>
        <w:rPr/>
        <w:t>(</w:t>
      </w:r>
      <w:r>
        <w:rPr/>
        <w:t>其他队伍</w:t>
      </w:r>
      <w:r>
        <w:rPr/>
        <w:t>)</w:t>
      </w:r>
      <w:r>
        <w:rPr/>
        <w:t>等方式，但还是没有取得第一。可通过游戏，我们明白了，团队合作的重要。</w:t>
      </w:r>
    </w:p>
    <w:p>
      <w:pPr>
        <w:pStyle w:val="Normal"/>
        <w:rPr/>
      </w:pPr>
      <w:r>
        <w:rPr/>
        <w:t>第三个游戏是手巾举水杯。经过之前的游戏，在这个游戏中，我们已经有了一定的默契。最终，通过努力，取得了第一名。在这个游戏中，我们明白到团队中，个人的力量也许显得不是特别重要</w:t>
      </w:r>
      <w:r>
        <w:rPr/>
        <w:t>;</w:t>
      </w:r>
      <w:r>
        <w:rPr/>
        <w:t>但也必不可少。我们只有摆正自己的位置，为了整个团队，配合他人，做好自己分内的事，才团队的优势才会更充分地发挥。因为此时，它已不仅是一个简单的团队，更是由一群人组成的大家庭。</w:t>
      </w:r>
    </w:p>
    <w:p>
      <w:pPr>
        <w:pStyle w:val="Normal"/>
        <w:rPr/>
      </w:pPr>
      <w:r>
        <w:rPr/>
        <w:t>在传数字这游戏中，虽然我们队被评为最喜欢讨论队伍。可惜的是，在本轮游戏中，我们并没有获胜。后来，老师透露了游戏的秘诀，就是不要想太多。正如我们日常所作的工作一样，我们只有不去想太多为什么要这为什么要那，办事速度自会提升。</w:t>
      </w:r>
    </w:p>
    <w:p>
      <w:pPr>
        <w:pStyle w:val="Normal"/>
        <w:rPr/>
      </w:pPr>
      <w:r>
        <w:rPr/>
        <w:t>最后一个游戏，也是我们队伍的自豪。在这个翻纸牌找规律游戏中，我们组配合默契，制定了有效的方法——</w:t>
      </w:r>
      <w:r>
        <w:rPr/>
        <w:t>1</w:t>
      </w:r>
      <w:r>
        <w:rPr/>
        <w:t>、翻开所有的牌，看内容</w:t>
      </w:r>
      <w:r>
        <w:rPr/>
        <w:t>;2</w:t>
      </w:r>
      <w:r>
        <w:rPr/>
        <w:t>、根据内容找规律</w:t>
      </w:r>
      <w:r>
        <w:rPr/>
        <w:t>;3</w:t>
      </w:r>
      <w:r>
        <w:rPr/>
        <w:t>、遇到难题时，靠勇气。就是这样，我们组以最快的速度获胜了。做事情也如此，开始时不要怕麻烦，一样一样地去完成，到最后你自然会找到规律。当遇到难题时，不要害怕，放胆地去闯，胜利就会在前方等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个人都来自不同的地方，不同的学院，经历过不同的挫折，享受过不同的胜利，欣赏过不同的风景，结交过不同的人群</w:t>
      </w:r>
      <w:r>
        <w:rPr/>
        <w:t>;</w:t>
      </w:r>
      <w:r>
        <w:rPr/>
        <w:t>然后，因为缘分，我们相遇在一起，相遇在第四期马克思主义理论学习班。这次游戏培训让我更加深刻地懂得了“我们是一家人”，感受到了同伴的支持，感受到了团队的凝聚力，感受到了家的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