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黑龙潭的导游词"/>
      <w:r>
        <w:rPr/>
        <w:t>云南黑龙潭的导游词</w:t>
      </w:r>
      <w:bookmarkEnd w:id="0"/>
    </w:p>
    <w:p>
      <w:pPr>
        <w:pStyle w:val="Normal"/>
        <w:rPr/>
      </w:pPr>
      <w:r>
        <w:rPr/>
        <w:t>黑龙潭及龙王庙是北京市文物保护单位，位于北京市区西北部海淀区温泉乡太舟坞画眉山。明成化二十二年</w:t>
      </w:r>
      <w:r>
        <w:rPr/>
        <w:t>(1486)</w:t>
      </w:r>
      <w:r>
        <w:rPr/>
        <w:t>创建，是明清两代帝王祈雨之地，万历、康熙、乾隆曾多次来此祈雨。庙坐西朝东，格局完整，气势恢宏。传说山上产黑石，质细腻，金代曾采石为宫女画眉，称为黛石，山亦因此叫画眉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门横额题：敕建黑龙王庙。山门北侧是黑龙潭，潭上半圆形游廊环绕，灰瓦白墙，山腰有圆潭，径</w:t>
      </w:r>
      <w:r>
        <w:rPr/>
        <w:t>10</w:t>
      </w:r>
      <w:r>
        <w:rPr/>
        <w:t>余米，水从山峡石隙中流入潭内，溢时流泻山下田野中。传说有黑龙潜藏水底，故名黑龙潭。周围建有回廊</w:t>
      </w:r>
      <w:r>
        <w:rPr/>
        <w:t>33</w:t>
      </w:r>
      <w:r>
        <w:rPr/>
        <w:t>间，壁上有</w:t>
      </w:r>
      <w:r>
        <w:rPr/>
        <w:t>20</w:t>
      </w:r>
      <w:r>
        <w:rPr/>
        <w:t>多个形状各异的什锦窗。自山门至大殿，共</w:t>
      </w:r>
      <w:r>
        <w:rPr/>
        <w:t>5</w:t>
      </w:r>
      <w:r>
        <w:rPr/>
        <w:t>层，</w:t>
      </w:r>
      <w:r>
        <w:rPr/>
        <w:t>99</w:t>
      </w:r>
      <w:r>
        <w:rPr/>
        <w:t>级台阶，两侧共有黄琉璃瓦歇山顶碑亭</w:t>
      </w:r>
      <w:r>
        <w:rPr/>
        <w:t>4</w:t>
      </w:r>
      <w:r>
        <w:rPr/>
        <w:t>座。龙王殿在朱墙之内，为勾连搭结构，面阔</w:t>
      </w:r>
      <w:r>
        <w:rPr/>
        <w:t>3</w:t>
      </w:r>
      <w:r>
        <w:rPr/>
        <w:t>间，黄琉璃瓦覆顶。潭后有庙，名黑龙王庙，东向依山而筑，殿宇层层上升。这里山泉丰沛，现为西山有名的疗养胜地。庙建于明成化八年</w:t>
      </w:r>
      <w:r>
        <w:rPr/>
        <w:t>(1472</w:t>
      </w:r>
      <w:r>
        <w:rPr/>
        <w:t>年</w:t>
      </w:r>
      <w:r>
        <w:rPr/>
        <w:t>)</w:t>
      </w:r>
      <w:r>
        <w:rPr/>
        <w:t>，祭祀黑龙王，天旱时在此祈雨。庙内现存明清及民国重修碑、御制碑及祈雨灵应碑等多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