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中专面试自我介绍"/>
      <w:r>
        <w:rPr/>
        <w:t>计算机专业中专面试自我介绍</w:t>
      </w:r>
      <w:bookmarkEnd w:id="0"/>
    </w:p>
    <w:p>
      <w:pPr>
        <w:pStyle w:val="Normal"/>
        <w:rPr/>
      </w:pPr>
      <w:r>
        <w:rPr/>
        <w:t>我出生在农村，在甘肃的大山里，印象中最深的就是看不到头的山，走不完的山路。但我喜欢山，喜欢山的朴实无华，喜欢山的巍峨大气。</w:t>
      </w:r>
    </w:p>
    <w:p>
      <w:pPr>
        <w:pStyle w:val="Normal"/>
        <w:rPr/>
      </w:pPr>
      <w:r>
        <w:rPr/>
        <w:t>初中就离开父母去市里上学，自己租房住，自己做饭吃，一直延续到高中毕业。也许是从小就独立生活的原因，在思想和行为上本人相对独立，喜欢按照自己的想法去做事，按自己的想法去生活，简单的说就是走属于我自己的路，活我自己的人，也因此和父母产生了不少的矛盾和冲突，上了大学后，自己有意识到去缓解这些矛盾，我知道，要不是因为儿女，我们的父母原本可以过得更好。父爱如山</w:t>
      </w:r>
      <w:r>
        <w:rPr/>
        <w:t>rdquo;</w:t>
      </w:r>
      <w:r>
        <w:rPr/>
        <w:t>，大学毕业了，我才渐渐的体会到这句很简单的话的涵义。</w:t>
      </w:r>
    </w:p>
    <w:p>
      <w:pPr>
        <w:pStyle w:val="Normal"/>
        <w:rPr/>
      </w:pPr>
      <w:r>
        <w:rPr/>
        <w:t>我现在是一个程序员，在公司担任项目经理，每天在计算机面前一坐就是</w:t>
      </w:r>
      <w:r>
        <w:rPr/>
        <w:t>10</w:t>
      </w:r>
      <w:r>
        <w:rPr/>
        <w:t>多个小时，我现在都分不清是为了更好的生活而玩命工作，还是为了更好的工作而用心生活，在生活和工作之间我很难找到一个平衡点</w:t>
      </w:r>
      <w:r>
        <w:rPr/>
        <w:t>!</w:t>
      </w:r>
    </w:p>
    <w:p>
      <w:pPr>
        <w:pStyle w:val="Normal"/>
        <w:rPr/>
      </w:pPr>
      <w:r>
        <w:rPr/>
        <w:t>和所有的男人一样，我崇尚尊严，喜欢荣誉，渴望成功。通向成功的道路是孤独的，工作之余，午夜时分，我静静的躺在床上，一个人品味着这份属于自己的孤独，但在孤独的背后，我渴望一份真挚的爱情，渴望有人在乎我，就像我在乎她一样，不需要惊天动地，不需要海誓山盟，只要相濡以沫，彼此搀扶着、陪伴着走完人生的旅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比较传统，不喜欢看韩剧，尤其是韩国的娱乐节目，不喜欢非主流</w:t>
      </w:r>
      <w:r>
        <w:rPr/>
        <w:t>rdquo;</w:t>
      </w:r>
      <w:r>
        <w:rPr/>
        <w:t>，也不喜欢什么事都云里雾里的女孩子，我不在乎你的出生，你可以外表平平，但我会毫不犹豫的排除思想平庸的女孩子，我喜欢看欧美的电影</w:t>
      </w:r>
      <w:r>
        <w:rPr/>
        <w:t>(</w:t>
      </w:r>
      <w:r>
        <w:rPr/>
        <w:t>喜欢美国口音和欧美人的思维方式</w:t>
      </w:r>
      <w:r>
        <w:rPr/>
        <w:t>)</w:t>
      </w:r>
      <w:r>
        <w:rPr/>
        <w:t>，喜欢看足球比赛</w:t>
      </w:r>
      <w:r>
        <w:rPr/>
        <w:t>(</w:t>
      </w:r>
      <w:r>
        <w:rPr/>
        <w:t>不</w:t>
      </w:r>
      <w:r>
        <w:rPr/>
        <w:t>__</w:t>
      </w:r>
      <w:r>
        <w:rPr/>
        <w:t>的比赛</w:t>
      </w:r>
      <w:r>
        <w:rPr/>
        <w:t>)---</w:t>
      </w:r>
      <w:r>
        <w:rPr/>
        <w:t>球场上我穿的是</w:t>
      </w:r>
      <w:r>
        <w:rPr/>
        <w:t>10</w:t>
      </w:r>
      <w:r>
        <w:rPr/>
        <w:t>号球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