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春节联欢活动领导讲话"/>
      <w:r>
        <w:rPr/>
        <w:t>机关春节联欢活动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聚会，庆祝满载丰收硕果的～年，喜迎充满希望的～年。</w:t>
      </w:r>
    </w:p>
    <w:p>
      <w:pPr>
        <w:pStyle w:val="Normal"/>
        <w:rPr/>
      </w:pPr>
      <w:r>
        <w:rPr/>
        <w:t>～年是我镇经受考验、战胜各种困难的一年。也是经济高位运行，加速发展的一年。一年来，我们坚持以经济建设为中心，以加快发展为主题，以打造工业强镇、文化名镇、环境美镇三张名片为主线，凝心聚力，抢抓机遇，锐意进取，克难攻坚，在加快发展、科学发展、全面发展上取得了新的成绩，步入了新的发展阶段，有力地促进了全镇三个文明建设。综合考分位居全市第五。六项指标位居第三，比上年又前进了一个名次。成绩的取得，靠的是有一支拉得出，打得响，充满战斗力的高素质品牌干部队伍，靠的是大家团结创新、共同努力的结果。在此，我代表党委政府向各位说一声“同志们，谢谢，你们辛苦了</w:t>
      </w:r>
      <w:r>
        <w:rPr/>
        <w:t>!”</w:t>
      </w:r>
    </w:p>
    <w:p>
      <w:pPr>
        <w:pStyle w:val="Normal"/>
        <w:rPr/>
      </w:pPr>
      <w:r>
        <w:rPr/>
        <w:t>在工作中，我们只是岗位不同，分工不同</w:t>
      </w:r>
      <w:r>
        <w:rPr/>
        <w:t>;</w:t>
      </w:r>
      <w:r>
        <w:rPr/>
        <w:t>在业余时间，我们是同志，是兄弟姐妹。有缘，我们共同走到一起工作，为建设美好埭头贡献青春年华，散发光和热。和你们在一起工作，有你们这样一支品牌干部队伍，我感到欣慰、骄傲和自豪。</w:t>
      </w:r>
    </w:p>
    <w:p>
      <w:pPr>
        <w:pStyle w:val="Normal"/>
        <w:rPr/>
      </w:pPr>
      <w:r>
        <w:rPr/>
        <w:t>XX</w:t>
      </w:r>
      <w:r>
        <w:rPr/>
        <w:t>年的年终会议，我们以联欢会形式举行。</w:t>
      </w:r>
      <w:r>
        <w:rPr/>
        <w:t>(</w:t>
      </w:r>
      <w:r>
        <w:rPr/>
        <w:t>会后大家热热闹闹、团团圆圆吃年夜饭</w:t>
      </w:r>
      <w:r>
        <w:rPr/>
        <w:t>)</w:t>
      </w:r>
      <w:r>
        <w:rPr/>
        <w:t>这次活动，是继上次机关运动会来的又一次机关集体大活动。举办这些有益于身心健康的文体活动，意义远远超出了其本身，反映了机关朝气蓬勃的精神面貌、万众一心的凝聚力，以及我们埭头良好的发展态势</w:t>
      </w:r>
      <w:r>
        <w:rPr/>
        <w:t>;</w:t>
      </w:r>
      <w:r>
        <w:rPr/>
        <w:t>是团结、祥和、稳定的象征</w:t>
      </w:r>
      <w:r>
        <w:rPr/>
        <w:t>;</w:t>
      </w:r>
      <w:r>
        <w:rPr/>
        <w:t>是三个文明发展的体现。我们一直注重经济与文化互动。经济创造财富，文化创造环境、团结营造凝聚力。</w:t>
      </w:r>
    </w:p>
    <w:p>
      <w:pPr>
        <w:pStyle w:val="Normal"/>
        <w:rPr/>
      </w:pPr>
      <w:r>
        <w:rPr/>
        <w:t>本次活动的宗旨是：增加了解、增进友谊、加强团结、促进发展。在活动中，希望大家尽情歌唱，尽心、尽兴表演，充分展示自我特长，展示埭头干部的个性风采。</w:t>
      </w:r>
    </w:p>
    <w:p>
      <w:pPr>
        <w:pStyle w:val="Normal"/>
        <w:rPr/>
      </w:pPr>
      <w:r>
        <w:rPr/>
        <w:t>祝联欢会开得</w:t>
      </w:r>
      <w:r>
        <w:rPr/>
        <w:t>"</w:t>
      </w:r>
      <w:r>
        <w:rPr/>
        <w:t>隆重、热烈、轻松、快乐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向各位拜个早年，祝大家新年愉快，合家欢乐，工作顺利，事业兴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