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幼儿园开园庆典致辞"/>
      <w:r>
        <w:rPr/>
        <w:t>园长幼儿园开园庆典致辞</w:t>
      </w:r>
      <w:bookmarkEnd w:id="0"/>
    </w:p>
    <w:p>
      <w:pPr>
        <w:pStyle w:val="Normal"/>
        <w:rPr/>
      </w:pPr>
      <w:r>
        <w:rPr/>
        <w:t>各位来宾、家长和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瓜果飘香的</w:t>
      </w:r>
      <w:r>
        <w:rPr/>
        <w:t>8</w:t>
      </w:r>
      <w:r>
        <w:rPr/>
        <w:t>月，我们迎来了金海幼儿园的开园典礼。首先允许我代表幼儿园全体教职工，对社会各界的大力支持与关心，表示衷心的感谢</w:t>
      </w:r>
      <w:r>
        <w:rPr/>
        <w:t>!</w:t>
      </w:r>
      <w:r>
        <w:rPr/>
        <w:t>对各位在场的嘉宾、家长们在百忙之中抽空来参加我们的开园庆典，表示最热烈的欢迎与真诚的感谢</w:t>
      </w:r>
      <w:r>
        <w:rPr/>
        <w:t>!</w:t>
      </w:r>
    </w:p>
    <w:p>
      <w:pPr>
        <w:pStyle w:val="Normal"/>
        <w:rPr/>
      </w:pPr>
      <w:r>
        <w:rPr/>
        <w:t>我园是一所民办幼儿园，设有户外活动场所，分小班、中班、大班、学前班四个年龄段班。园内建筑结构合理，布置安全、童趣、幼儿化，活动场地配备有大中型玩具，地面铺设防滑塑胶。室内配有连网电视机、空调，电子琴等设备，中小型动手动脑玩具，购置了各种幼儿卡片图书，让孩子们在玩耍中学习，快乐中成长。</w:t>
      </w:r>
    </w:p>
    <w:p>
      <w:pPr>
        <w:pStyle w:val="Normal"/>
        <w:rPr/>
      </w:pPr>
      <w:r>
        <w:rPr/>
        <w:t>我们有一支敬业爱岗、热爱幼儿、专业优秀、大专学历的青年教师队伍，园内开设语言、科学、体育、音乐、健康等多种游戏活动，使孩子们能够在游戏中学习，在游戏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金海幼儿园全体教职工向各位来宾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