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教师演讲稿小学"/>
      <w:r>
        <w:rPr/>
        <w:t>开学教师演讲稿小学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高兴今天能够代表我们班站在国旗下讲话演讲，新的学期开始了，经历了寒假的快乐时光，我们又回到了熟悉的学校开始进入学习状态了。今天我要演讲的题目是《新学期，新开始》。</w:t>
      </w:r>
    </w:p>
    <w:p>
      <w:pPr>
        <w:pStyle w:val="Normal"/>
        <w:rPr/>
      </w:pPr>
      <w:r>
        <w:rPr/>
        <w:t>瞬间严冬将逝，春天将悄悄地来到人间。柳条嫩绿，桃花鲜艳。鱼儿追逐，鸭子戏水。和风送暖，燕子翻飞。春天，真是个美好的季节</w:t>
      </w:r>
      <w:r>
        <w:rPr/>
        <w:t>;</w:t>
      </w:r>
      <w:r>
        <w:rPr/>
        <w:t>春天，意味着一个充满活力、生机勃勃的开始。经过一个平安、愉快的寒冬，我们满怀着憧憬，满怀着希望，满怀着志气与信心，迎来了新的一年。我们知道，春天是播种的季节，只有用辛勤的劳动播下希望的种子，才会有金秋满意的收获。回首走过的初中旅途，在如梭的岁月中，我们满怀着对未来的憧憬，播种了希望，洒下了汗水。在园丁的辛勤哺育下，我们变得更成熟，变得更稳重。今天我们聚集在这里，不是体味成功的快乐，不是享受成功的喜悦，而是展望理想、描绘理想、播种新的理想</w:t>
      </w:r>
      <w:r>
        <w:rPr/>
        <w:t>!</w:t>
      </w:r>
    </w:p>
    <w:p>
      <w:pPr>
        <w:pStyle w:val="Normal"/>
        <w:rPr/>
      </w:pPr>
      <w:r>
        <w:rPr/>
        <w:t>同学们，还记得曾经幼稚的你吗</w:t>
      </w:r>
      <w:r>
        <w:rPr/>
        <w:t>?</w:t>
      </w:r>
      <w:r>
        <w:rPr/>
        <w:t>那时的你们还天真烂漫、无忧无虑。相信经过一个学期的学习，你们已经适应了初中生活。取得了许多成功，收获了许多希望。但作为你们的同伴，我要对你们提出一点忠告：不要满足，不要骄傲，要知道：“知识在于积累，天才在于勤奋。”勤奋是取得成功的基础，只有努力学习，积累丰富的知识，才能为将来的成功打下坚实的基础。奋斗是取得成功的关键。只有不断奋斗，努力进取，才能使学习和实践的成果得以充分展示。我们只要有付出，就会有收获。我们不但要收获知识，更要收获道德、诚实、守信、谦虚、礼让。这些都是我们三中的优良传统，我们要继承这些美德，把自己塑造成一个品德高尚的人。在新的学期里，我们会更加成熟，我们的笑容一定会更加灿烂。</w:t>
      </w:r>
    </w:p>
    <w:p>
      <w:pPr>
        <w:pStyle w:val="Normal"/>
        <w:rPr/>
      </w:pPr>
      <w:r>
        <w:rPr/>
        <w:t>同学们，由于功课的增多，我们面临更多新的挑战，面临更多新的困难。你是否感到了压力，是否感到前途渺茫</w:t>
      </w:r>
      <w:r>
        <w:rPr/>
        <w:t>?</w:t>
      </w:r>
      <w:r>
        <w:rPr/>
        <w:t>请相信自己吧</w:t>
      </w:r>
      <w:r>
        <w:rPr/>
        <w:t>!</w:t>
      </w:r>
      <w:r>
        <w:rPr/>
        <w:t>相信“宝剑锋从磨砺出，梅花香自苦寒来。”让我们用初一培养起的毅力一步一步渡过难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