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过年慰问信范本参考"/>
      <w:r>
        <w:rPr/>
        <w:t>公司过年慰问信范本参考</w:t>
      </w:r>
      <w:bookmarkEnd w:id="0"/>
    </w:p>
    <w:p>
      <w:pPr>
        <w:pStyle w:val="Normal"/>
        <w:rPr/>
      </w:pPr>
      <w:r>
        <w:rPr/>
        <w:t>xx</w:t>
      </w:r>
      <w:r>
        <w:rPr/>
        <w:t>公司全体员工、家属、离退休老同志们：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新春佳节即将到来之际，</w:t>
      </w:r>
      <w:r>
        <w:rPr/>
        <w:t>xx</w:t>
      </w:r>
      <w:r>
        <w:rPr/>
        <w:t>公司党委、行政、工会谨向你们致以诚挚的问候和新年的祝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形势严峻，困难重重，公司上下同心同德、攻坚克难，紧盯现场、拼抢市场，外争政策、内强管理，安全生产保持稳定，内部改革有序推进，减亏灭亏扎实开展，民生工程全力保证，实现了企业保生存、员工保饭碗、矿区保稳定。</w:t>
      </w:r>
    </w:p>
    <w:p>
      <w:pPr>
        <w:pStyle w:val="Normal"/>
        <w:rPr/>
      </w:pPr>
      <w:r>
        <w:rPr/>
        <w:t>一年来，广大员工辛勤工作、默默奉献，广大家属同志、离退休老同志充分理解、支持企业，为企业改革脱困、救亡图存和保持正常的生产生活秩序作出了重要贡献，在此，向大家表示衷心的感谢和崇高的敬意</w:t>
      </w:r>
      <w:r>
        <w:rPr/>
        <w:t>!</w:t>
      </w:r>
    </w:p>
    <w:p>
      <w:pPr>
        <w:pStyle w:val="Normal"/>
        <w:rPr/>
      </w:pPr>
      <w:r>
        <w:rPr/>
        <w:t>羚羊奋蹄奔新途，灵猴捷足向未来。</w:t>
      </w:r>
    </w:p>
    <w:p>
      <w:pPr>
        <w:pStyle w:val="Normal"/>
        <w:rPr/>
      </w:pPr>
      <w:r>
        <w:rPr/>
        <w:t>XX</w:t>
      </w:r>
      <w:r>
        <w:rPr/>
        <w:t>年，公司的经营形势异常严峻，生存危机更为凸显。</w:t>
      </w:r>
    </w:p>
    <w:p>
      <w:pPr>
        <w:pStyle w:val="Normal"/>
        <w:rPr/>
      </w:pPr>
      <w:r>
        <w:rPr/>
        <w:t>我们将以保本经营、保命运行为目标，坚定信心，保持定力，适应新常态，顺应大趋势，穷尽一切办法，用尽脱困之策，凝心聚力，自力自救，以问题和目标为导向，在解放思想、加压倒逼中减亏灭亏</w:t>
      </w:r>
      <w:r>
        <w:rPr/>
        <w:t>;</w:t>
      </w:r>
      <w:r>
        <w:rPr/>
        <w:t>在转变方式、强化管控中提升经营质量</w:t>
      </w:r>
      <w:r>
        <w:rPr/>
        <w:t>;</w:t>
      </w:r>
      <w:r>
        <w:rPr/>
        <w:t>在深化改革、补齐短板中提高经济效益。</w:t>
      </w:r>
    </w:p>
    <w:p>
      <w:pPr>
        <w:pStyle w:val="Normal"/>
        <w:rPr/>
      </w:pPr>
      <w:r>
        <w:rPr/>
        <w:t>全面推动公司安全发展、转型发展、创新发展、稳定发展，打好减亏灭亏的歼灭战、保命经营的攻坚战、改革脱困的持久战，实现</w:t>
      </w:r>
      <w:r>
        <w:rPr/>
        <w:t>xx</w:t>
      </w:r>
      <w:r>
        <w:rPr/>
        <w:t>救亡图存、转型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祝：身体健康、阖家幸福、新年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