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配工作介绍信"/>
      <w:r>
        <w:rPr/>
        <w:t>分配工作介绍信</w:t>
      </w:r>
      <w:bookmarkEnd w:id="0"/>
    </w:p>
    <w:p>
      <w:pPr>
        <w:pStyle w:val="Normal"/>
        <w:rPr/>
      </w:pPr>
      <w:r>
        <w:rPr/>
        <w:t>兹介绍同志，由到你处分配工作，于年月日报到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