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委自我评价600字"/>
      <w:r>
        <w:rPr/>
        <w:t>大学班委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年的生活似弹指一挥间，从刚跨入学校时的失落和迷茫，刚入学时。我曾经因为来这个学习而懊哀过，但是很快，我选择了坦然面对，因为我深信，如果是非曲直金子在任何地方都会发光，所以我确信这个学校值得拼一回。</w:t>
      </w:r>
    </w:p>
    <w:p>
      <w:pPr>
        <w:pStyle w:val="Normal"/>
        <w:rPr/>
      </w:pPr>
      <w:r>
        <w:rPr/>
        <w:t>通过这一年的小学习使我懂得了许多事情，从那天真幼稚的我</w:t>
      </w:r>
      <w:r>
        <w:rPr/>
        <w:t>'</w:t>
      </w:r>
      <w:r>
        <w:rPr/>
        <w:t>经过那挫折和坎坷，到现在成熟</w:t>
      </w:r>
      <w:r>
        <w:rPr/>
        <w:t>'</w:t>
      </w:r>
      <w:r>
        <w:rPr/>
        <w:t>稳重的我。使我明白了一个道理。人生不可能存在一帆风顺的事，只有自己勇敢地面对人生中的每一个驿站，当然，这一年中的我，曾经也非伤</w:t>
      </w:r>
      <w:r>
        <w:rPr/>
        <w:t>'</w:t>
      </w:r>
      <w:r>
        <w:rPr/>
        <w:t>失落过</w:t>
      </w:r>
      <w:r>
        <w:rPr/>
        <w:t>'</w:t>
      </w:r>
      <w:r>
        <w:rPr/>
        <w:t>苦恼过。这可能缘由于我的不足和缺陷，但经过我的反省，我觉得这是上天给我的</w:t>
      </w:r>
      <w:r>
        <w:rPr/>
        <w:t>.</w:t>
      </w:r>
      <w:r>
        <w:rPr/>
        <w:t>一种考验，告诉自己绝对不能跌倒了。所以我们应该用于扬长避短的方法来促进自己。</w:t>
      </w:r>
    </w:p>
    <w:p>
      <w:pPr>
        <w:pStyle w:val="Normal"/>
        <w:rPr/>
      </w:pPr>
      <w:r>
        <w:rPr/>
        <w:t>这一年在校做为班长的锻炼，给我仅是初步的经验积累，对于面对社会是远远不够的。因此，面对过去，我无因为无怨无悔，来到这里是一个明智的选择。面对现在，我会努力拼搏，面对将来，我期待更多的挑战。所以我很感谢老师和同学们给了我这个机会，也这么信任我。虽然我做为班长也有许多不足之处，但是你们能给我当时指点出来，我非常感谢你们。</w:t>
      </w:r>
    </w:p>
    <w:p>
      <w:pPr>
        <w:pStyle w:val="Normal"/>
        <w:rPr/>
      </w:pPr>
      <w:r>
        <w:rPr/>
        <w:t>想必一年过去了，大家对披此也都略知一二了吧</w:t>
      </w:r>
      <w:r>
        <w:rPr/>
        <w:t>!</w:t>
      </w:r>
      <w:r>
        <w:rPr/>
        <w:t>大家有时会说中专的生活很无聊，为什么大家会有这样的想法呢</w:t>
      </w:r>
      <w:r>
        <w:rPr/>
        <w:t>?</w:t>
      </w:r>
      <w:r>
        <w:rPr/>
        <w:t>这就是说明大家的安排还是不充分的，我想今后我得好好配合好班主任各种大大小小的工作，也尽量开展多一点户外活动。让大家在轻松的环境里交流学习，增强学习信心</w:t>
      </w:r>
      <w:r>
        <w:rPr/>
        <w:t>'</w:t>
      </w:r>
      <w:r>
        <w:rPr/>
        <w:t>共同进步，也更好的增强班级凝力。这样一来我们就不觉得无聊了</w:t>
      </w:r>
      <w:r>
        <w:rPr/>
        <w:t>!</w:t>
      </w:r>
    </w:p>
    <w:p>
      <w:pPr>
        <w:pStyle w:val="Normal"/>
        <w:rPr/>
      </w:pPr>
      <w:r>
        <w:rPr/>
        <w:t>我作为一名班长，我除了严格要求自己认真学习外，还需促进你们之间的学习交流和思想沟通，在平时我经常利用课余时间跟你们聊天</w:t>
      </w:r>
      <w:r>
        <w:rPr/>
        <w:t>'</w:t>
      </w:r>
      <w:r>
        <w:rPr/>
        <w:t>交流</w:t>
      </w:r>
      <w:r>
        <w:rPr/>
        <w:t>'</w:t>
      </w:r>
      <w:r>
        <w:rPr/>
        <w:t>玩耍，把大家平时建议对于班级的管理，授课老师教学质量等问题反映给老师，这样同学们就会和老师之间的交流就会更加密切了。</w:t>
      </w:r>
    </w:p>
    <w:p>
      <w:pPr>
        <w:pStyle w:val="Normal"/>
        <w:rPr/>
      </w:pPr>
      <w:r>
        <w:rPr/>
        <w:t>所以我希望大家以后不论是在生活中，工作中还是在我们这样的一个的集体中。做事也好，学习也摆，但绝对年能光说不做，嘴上说的和实际做的有很大的差别。这样下来，大家就会对你产生没有信任感，因此，我一直以来都是严格要求自己，不能光说不做，答应别人的是事一定要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些是我对这个学期的总结，也是下学期的计划，我今天会这样说。也会这样去实行的，另外我很感谢大家把这个爆炸位置交予我，在这里能够为大家防的分担困难是我的荣幸，也能为老师分忧也是我的责任，当然，我知道自己还有很多的缺点，但请老师和同学们放心，你们给我指点出的缺点，我会认真的吸取经验教训，不断的完善自己，在此我还要深深的感谢我们的班主任，是她让我学会了这么去关心别人，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