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心得体会最新2023精选"/>
      <w:r>
        <w:rPr/>
        <w:t>大学毕业生实习心得体会最新</w:t>
      </w:r>
      <w:r>
        <w:rPr/>
        <w:t>2023</w:t>
      </w:r>
      <w:r>
        <w:rPr/>
        <w:t>精选</w:t>
      </w:r>
      <w:bookmarkEnd w:id="0"/>
    </w:p>
    <w:p>
      <w:pPr>
        <w:pStyle w:val="Normal"/>
        <w:rPr/>
      </w:pPr>
      <w:r>
        <w:rPr/>
        <w:t>近年来，随着经济发展和市场竞争的日趋激烈，服装企业希望学校培养的人才不仅要懂技术，而且动手能力要强，并且毕业后能很快进入工作状态，承担实际工作任务，这对学校传统的教学内容和教学形式提出了更高的要求。然而学校的学习环境与工作环境之间的差异，导致了学生所学知识在两者的转换中产生了间隙与矛盾与冲突，尽管可能做同样一件事情，所用方式不同，目的相同，但所通过的途径在时间、资源、人力、价值等方面着差别，但是，虽然学校与工厂有着众多不同，但是也有着千丝万缕的联系。为了缩短学校与工厂的差别，我们到</w:t>
      </w:r>
      <w:r>
        <w:rPr/>
        <w:t>__</w:t>
      </w:r>
      <w:r>
        <w:rPr/>
        <w:t>服装厂参观实习。</w:t>
      </w:r>
    </w:p>
    <w:p>
      <w:pPr>
        <w:pStyle w:val="Normal"/>
        <w:rPr/>
      </w:pPr>
      <w:r>
        <w:rPr/>
        <w:t>我们去</w:t>
      </w:r>
      <w:r>
        <w:rPr/>
        <w:t>__</w:t>
      </w:r>
      <w:r>
        <w:rPr/>
        <w:t>服装厂参观实习，这就不再同与我们在学校了。第一天进入工厂后，我们先听了厂长的讲话，然后下午开始参观工厂，我们看见了许多的特种机器，和很多个车间，和忙碌中的工人，这当然与我们安逸的校园是截然不同的两种氛围。接着我们又参观了服装厂的核心部分，技术室。工厂使用</w:t>
      </w:r>
      <w:r>
        <w:rPr/>
        <w:t>cad</w:t>
      </w:r>
      <w:r>
        <w:rPr/>
        <w:t>技术，在一个半小时内就完成打板的工作。当时，我们正看到输出仪在输出样板，清晰明快。两个人两台电脑就可以了，当然，在他们的对面也有师傅在用手工打板，与计算机比当然速度慢了些，在计算机的迅速发展下，手工制板会不会逐渐被淘汰呢</w:t>
      </w:r>
      <w:r>
        <w:rPr/>
        <w:t>?</w:t>
      </w:r>
      <w:r>
        <w:rPr/>
        <w:t>所以自己暗下决心，学服装</w:t>
      </w:r>
      <w:r>
        <w:rPr/>
        <w:t>cad</w:t>
      </w:r>
      <w:r>
        <w:rPr/>
        <w:t>时一定要用心。在其间，我们看到他们铺好料之后，他们会用会将样板放上去，样板的裁剪线、净样线、对位标记处都有一些小洞，之后将粉末洒在上面，用抹布在上面擦，上地是使粉末能从小洞透到下面的面料上，他们称之为漏粉。当然要比我们用手按轮廓画上去快得多。他们会用电裁刀将衣片裁下，过小的零部件有时会大边毛缝裁下，然后再用精确裁剪机二次裁剪。在一个小屋子里，我们还看到那里放置了许多东西，像工艺单、生产报告、质量标准、生产计划、技术说明等等，有许多我们还未接触到的东西，一看见这些东西我就有些眼晕，并且有一部分是外文的，我无法说明这是什么，才觉得原来会的东西还是太少，不能胜任这样的工作。</w:t>
      </w:r>
    </w:p>
    <w:p>
      <w:pPr>
        <w:pStyle w:val="Normal"/>
        <w:rPr/>
      </w:pPr>
      <w:r>
        <w:rPr/>
        <w:t>第二天按照计划我们开始上到岗位学习，我们一天换一个工作岗位，尽量能在有效的时间内争取接触的东西能多一些。</w:t>
      </w:r>
    </w:p>
    <w:p>
      <w:pPr>
        <w:pStyle w:val="Normal"/>
        <w:rPr/>
      </w:pPr>
      <w:r>
        <w:rPr/>
        <w:t>我先是在粘衬车间粘衬。当时工厂做的是休闲西服，粘衬，我在学校的时候做过，我们是一件一件的去粘的，而在这，放在我面前的是一捆，中间有布带系着，就这样翻一片就辅上一层衬，然后抬到粘衬机上去过一遍，只有像袖口小面积粘衬的地方才能用熨斗去粘。当时正值夏季七月，本来天气就热，站在粘衬机旁一会就会大汗淋漓，而且会有一种不太好闻的味道，可见，做这项工作的工人是多么的辛苦。</w:t>
      </w:r>
    </w:p>
    <w:p>
      <w:pPr>
        <w:pStyle w:val="Normal"/>
        <w:rPr/>
      </w:pPr>
      <w:r>
        <w:rPr/>
        <w:t>第三天，我换了岗，我去了后整理车间。是把悬挂的衣服拿下来，然后用缠满胶布的木板拍打衣服，使浮在衣服表面的绒毛粘下来，再把一张薄纸放在衣服的胸前，之后将衣服叠好，送到下一个地方去。当时我觉得这个工作挺轻松的，一个下午下来，我发现我的手被衣服染上了黑黑的颜色，并且不易清洗下去，身上粘满了绒毛，痒痒的，鼻孔里就更不用提了。可见，这个工作的工人全部在夏天戴着套袖，口罩在酷暑季节有多么的不容易，我们都知道常呼吸这各空气会得一些肺部的疾病，所以这些装备他们一直武装着，这种工作环境和工作状态是我们在学校里一直都想像不到的。</w:t>
      </w:r>
    </w:p>
    <w:p>
      <w:pPr>
        <w:pStyle w:val="Normal"/>
        <w:rPr/>
      </w:pPr>
      <w:r>
        <w:rPr/>
        <w:t>第四天，我去了生产车间。生产车间都有是流水作业，将各个步骤分开来做，每个人只做一到两个工序，这样久了工人的速度也就快了起来，也将缝纫难度降低了，节省了我们在校时单人单做二到三倍的时间，有效的提高了生产效率，在缝纫时，工人们用了一种工具，叫做尺椎，将它安在压脚上，很容易就跑出各种宽度的线迹，着实省力不少。我们在做衣服时，为了保证尺寸与规格尺寸相同，会用划粉在衣片上画出衣片的净样线，工厂里也一样，只不过在工厂里的片数多了一些，我做的就是这项工作。会有一个样板给你，然后，把样板扣在面料上，画出轮廓，我发现同样的样板画在布料上，会产生缝份预留量大小不一的现象，班长和我说，这些布料以前生产过，用的是以前剩下的边角料，有的是用载断机粗裁的，所以在我画完之后，每个缝纫工都要按净缝线去缝纫。</w:t>
      </w:r>
    </w:p>
    <w:p>
      <w:pPr>
        <w:pStyle w:val="Normal"/>
        <w:rPr/>
      </w:pPr>
      <w:r>
        <w:rPr/>
        <w:t>后来，我们又去裁断室将大批的服装分号。我们都知道服装是分大小号的，在工厂里，服装还分色号，两个相邻的色号色差很小，若不仔细观察很难看出，我们做的就是将所有用车推过来的衣服按色号分门别类排放好，一个人管几个号，报号是谁管的谁就应声，刹时衣服满天飞，但是却很出效率，我们也是乐此不疲。在欢快的节奏中，我们结束了此次实习。</w:t>
      </w:r>
    </w:p>
    <w:p>
      <w:pPr>
        <w:pStyle w:val="Normal"/>
        <w:rPr/>
      </w:pPr>
      <w:r>
        <w:rPr/>
        <w:t>做为在校生，时常会听见学姐们对我们说现在学的东西到工厂里没有多少能用上的，虽然学校与工厂之间不同之处校多，但我们学的东西都不会白学的，但是想靠</w:t>
      </w:r>
      <w:r>
        <w:rPr/>
        <w:t>4</w:t>
      </w:r>
      <w:r>
        <w:rPr/>
        <w:t>年的时间就学会工厂的全部东西那是不可能的，况且时代在发展，科技在进步。所以，我们学的东西不能只依靠课本上教我们的那些东西，知识是学不完的，所以人们长说活到老学到老，因此，到工厂后遇到我们的知识无法行通的时候需要的是学习，而不是抱怨。</w:t>
      </w:r>
    </w:p>
    <w:p>
      <w:pPr>
        <w:pStyle w:val="Normal"/>
        <w:widowControl/>
        <w:bidi w:val="0"/>
        <w:spacing w:before="180" w:after="180"/>
        <w:jc w:val="left"/>
        <w:rPr/>
      </w:pPr>
      <w:r>
        <w:rPr/>
        <w:t>此次实习让我感觉到了工厂与学校的不同，明白了没有什么借口说我没时间去学习，只有不断的在逆境与舒适中徘徊，才方知自己能力太弱，这种参照让我有了学习的动力，无论做什么都离不开学习，从此明白，只有以学习为基石，才能漫步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