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会学生感恩演讲稿范文"/>
      <w:r>
        <w:rPr/>
        <w:t>教会学生感恩演讲稿范文</w:t>
      </w:r>
      <w:bookmarkEnd w:id="0"/>
    </w:p>
    <w:p>
      <w:pPr>
        <w:pStyle w:val="Normal"/>
        <w:rPr/>
      </w:pPr>
      <w:r>
        <w:rPr/>
        <w:t>夜晚，头顶的一轮明月挂在空中，月光下，物业正在举办一场免费的“传奇唐樾”两周年生日晚会。草坪上坐着、站着的四百多号人正以最热情的态度回应着，每一次物业人员卖力的表演完，总有一阵接一阵热烈的掌声和欢呼声。</w:t>
      </w:r>
    </w:p>
    <w:p>
      <w:pPr>
        <w:pStyle w:val="Normal"/>
        <w:rPr/>
      </w:pPr>
      <w:r>
        <w:rPr/>
        <w:t>随着这场晚会的焦点——特等奖落入了一位老大爷的手中，</w:t>
      </w:r>
      <w:r>
        <w:rPr/>
        <w:t>3</w:t>
      </w:r>
      <w:r>
        <w:rPr/>
        <w:t>个小时的晚会也就到了尾声。所有的工作人员邀请业主们一起合唱最后一首歌——《我们是一家人》，但令人惊讶的一幕发生了，刚才还热情万分的一位位男女老少纷纷起身，走出草坪回家了。音乐响了起来，原先坐了四五百号人的草坪，只剩下台上的物业工作人员，我和父亲，再加上一对夫妻和一个正在打呼噜的先生。</w:t>
      </w:r>
    </w:p>
    <w:p>
      <w:pPr>
        <w:pStyle w:val="Normal"/>
        <w:rPr/>
      </w:pPr>
      <w:r>
        <w:rPr/>
        <w:t>台上的物业人员开始了合唱，我们四个也轻轻哼了起来，《我们是一家人》的歌声回荡在小区里，伴随着寂静的黑夜，显得十分孤独。</w:t>
      </w:r>
    </w:p>
    <w:p>
      <w:pPr>
        <w:pStyle w:val="Normal"/>
        <w:rPr/>
      </w:pPr>
      <w:r>
        <w:rPr/>
        <w:t>我恍然想起，今年春节前一两个月的一天，早上六七点钟的时候，我埋在被子里，翻来翻去，醒了却不愿起来。随后我听见了楼底铲雪的声音，好奇的我身上裹了一层特别厚的棉被，打着哆嗦，来到了窗前。远远地我看见了几位物业工作人员正铲着雪。难道他们不觉得冷</w:t>
      </w:r>
      <w:r>
        <w:rPr/>
        <w:t>?</w:t>
      </w:r>
      <w:r>
        <w:rPr/>
        <w:t>不，他们是和我们一样普通人，也会感到寒冷。那难道他们是没事干，或者为了赚更多的工钱吗</w:t>
      </w:r>
      <w:r>
        <w:rPr/>
        <w:t>?</w:t>
      </w:r>
      <w:r>
        <w:rPr/>
        <w:t>也不对，他们是为了守护业主们每一分每一秒的安全。</w:t>
      </w:r>
    </w:p>
    <w:p>
      <w:pPr>
        <w:pStyle w:val="Normal"/>
        <w:rPr/>
      </w:pPr>
      <w:r>
        <w:rPr/>
        <w:t>远远地，我还看见了几位女工作人员正在扒开冰雪和冻僵的土层，种下了迎接春节的彩色花卉。她们那双冻红的双手，只为给我们一个更好的新年气象，试问她们默默付出了这么多，我们不应当感恩吗</w:t>
      </w:r>
      <w:r>
        <w:rPr/>
        <w:t>?</w:t>
      </w:r>
    </w:p>
    <w:p>
      <w:pPr>
        <w:pStyle w:val="Normal"/>
        <w:rPr/>
      </w:pPr>
      <w:r>
        <w:rPr/>
        <w:t>我的脑中又一次闪过一幅画面。在今年开学季的第一天，我总是怀着莫名地紧张与胆怯，紧张六年级的学习进度，胆怯成为了全校最高年级的学生。</w:t>
      </w:r>
    </w:p>
    <w:p>
      <w:pPr>
        <w:pStyle w:val="Normal"/>
        <w:rPr/>
      </w:pPr>
      <w:r>
        <w:rPr/>
        <w:t>可当我座着电动车，来到了小区大门口时，一位年轻的物业小姐姐意外地来到了我身边，递给了我一个崭新的笔袋，轻声的对我说了一句，新学期要加油哦</w:t>
      </w:r>
      <w:r>
        <w:rPr/>
        <w:t>!</w:t>
      </w:r>
      <w:r>
        <w:rPr/>
        <w:t>新学期居然得到了物业姐姐贴心的祝福，一瞬间我内心的紧张一扫而空，变成了说不出的兴奋与喜悦。此时回想起来，她们应该一清早就站在大门口的冷风之下，为许多学生送出了祝福吧。为此，我想对她说声迟来的谢谢</w:t>
      </w:r>
      <w:r>
        <w:rPr/>
        <w:t>!</w:t>
      </w:r>
    </w:p>
    <w:p>
      <w:pPr>
        <w:pStyle w:val="Normal"/>
        <w:rPr/>
      </w:pPr>
      <w:r>
        <w:rPr/>
        <w:t>耳边是显得有些孤单的歌声，眼前是台上物业人员的依然热情的演唱，我的心里不禁有些难受。这些人总是默默付出，我们有时看在眼里，却连声谢谢也不说，这显然不够尊重他人的付出，我们都应当学会感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活要感恩的心来创造，感恩的心需要生活来滋养。”干净的马路，高耸的大楼，满分的试卷，可口的饭菜，背后都有那些我们熟知却不在意的付出。我们不应当觉得理所当然，而应当学会感恩，因为温暖就是从感恩开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