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揽储心得体会"/>
      <w:r>
        <w:rPr/>
        <w:t>银行员工揽储心得体会</w:t>
      </w:r>
      <w:bookmarkEnd w:id="0"/>
    </w:p>
    <w:p>
      <w:pPr>
        <w:pStyle w:val="Normal"/>
        <w:rPr/>
      </w:pPr>
      <w:r>
        <w:rPr/>
        <w:t>“</w:t>
      </w:r>
      <w:r>
        <w:rPr/>
        <w:t>揽储”一词，对我们银行员工来说简直太熟悉了，熟悉的像吃饭，穿衣一样普通，十多年的银行生涯，想想有多少同事都有许多揽储的心得，这里和诸位共勉。</w:t>
      </w:r>
    </w:p>
    <w:p>
      <w:pPr>
        <w:pStyle w:val="Normal"/>
        <w:rPr/>
      </w:pPr>
      <w:r>
        <w:rPr/>
        <w:t>20XX</w:t>
      </w:r>
      <w:r>
        <w:rPr/>
        <w:t>年，是中国银行股改后的第一年，面对工、农、建行的咄咄逼人的揽储大战，面对商行不收利息税争抢储源的恶性竞争，再加上各种保险、基金、信托挤压储蓄资金，市场份额成了中行不得不考虑的大事，没有储源，储蓄上不去，银行岂不成了无源之水，无本之木，省市分行迅速行动起来，动员全体职工义务揽储，作为中行的一员，我义无反顾地投入到揽储的行动中。</w:t>
      </w:r>
    </w:p>
    <w:p>
      <w:pPr>
        <w:pStyle w:val="Normal"/>
        <w:rPr/>
      </w:pPr>
      <w:r>
        <w:rPr/>
        <w:t>“</w:t>
      </w:r>
      <w:r>
        <w:rPr/>
        <w:t>揽储难，难揽储。”谁都知道，给别人说好话多难，但说好话并不是最难的，最难的说了好话人家也不给咱存款，因此我采用了一些方法。</w:t>
      </w:r>
    </w:p>
    <w:p>
      <w:pPr>
        <w:pStyle w:val="Normal"/>
        <w:rPr/>
      </w:pPr>
      <w:r>
        <w:rPr/>
        <w:t>首先，欲取之，必先予之。我们的客户不可能都把钱都存在一家的银行里，而客户总会有事求到我们银行，这是培养客户的良好时机。有一位储户有一次来银行办手续，看到他心急火燎的样子，言语中了解到客户急于付款，而手头又没有足够现金，想把手头的承兑给对方，而对方又不要，又不能得罪客户，我于是通过熟人帮他把这张承兑转让出去，当天帮这个客户凑足了资金，换来的回报是这位储户主动给我说：“以后完任务找我，我能完多少完多少。”</w:t>
      </w:r>
    </w:p>
    <w:p>
      <w:pPr>
        <w:pStyle w:val="Normal"/>
        <w:rPr/>
      </w:pPr>
      <w:r>
        <w:rPr/>
        <w:t>其次，培养感情。我们的储户不乏有钱的女性，家境优裕，时间还宽裕，在柜台上我注意和这些客户培养感情，平时见面问长问短，聊些衣服、家常什么的，一来二去，成了熟人，偶尔参谋参谋，换个小钱什么的，别小瞧这些女人，有时能突然存个十万二十万的。</w:t>
      </w:r>
    </w:p>
    <w:p>
      <w:pPr>
        <w:pStyle w:val="Normal"/>
        <w:rPr/>
      </w:pPr>
      <w:r>
        <w:rPr/>
        <w:t>三：瞄准中小企业主。中小企业主现在是一个发展很快的群体，前几年我认识的小个体户，手里就是三万五万的，没几年，就有几十万了，因此，这些客户也是我营销的对象，主要的做法是有合适的生意介绍给他，平时见面聊点生意上的事，能帮忙就帮忙，逐步把它们纳入自己的客户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的揽储工作就是这些人给我完成的，亲戚朋友经过多年的挖掘都已经差不多了，因此，我就通过以上的方法来进一步挖掘储源，努力为中行的事业添砖加瓦，为我行的市场份额的增加尽自己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