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家庭倡议书范文"/>
      <w:r>
        <w:rPr/>
        <w:t>创建文明家庭倡议书范文</w:t>
      </w:r>
      <w:bookmarkEnd w:id="0"/>
    </w:p>
    <w:p>
      <w:pPr>
        <w:pStyle w:val="Normal"/>
        <w:rPr/>
      </w:pPr>
      <w:r>
        <w:rPr/>
        <w:t>社区广大家庭：</w:t>
      </w:r>
    </w:p>
    <w:p>
      <w:pPr>
        <w:pStyle w:val="Normal"/>
        <w:rPr/>
      </w:pPr>
      <w:r>
        <w:rPr/>
        <w:t>家庭是社会的细胞，家庭的文明和谐是整个社会文明和谐的基础。创建“文明和谐家庭”，是构建文明和谐社会的重要载体，是创建文明城区的重要部分，需要社区全体居民的广泛参与，更需要社区广大家庭成员的自觉实践和共同努力。今天，我们向社区广大家庭成员发出以下倡议：</w:t>
      </w:r>
    </w:p>
    <w:p>
      <w:pPr>
        <w:pStyle w:val="Normal"/>
        <w:rPr/>
      </w:pPr>
      <w:r>
        <w:rPr/>
        <w:t>一、学法用法不违法。</w:t>
      </w:r>
    </w:p>
    <w:p>
      <w:pPr>
        <w:pStyle w:val="Normal"/>
        <w:rPr/>
      </w:pPr>
      <w:r>
        <w:rPr/>
        <w:t>家庭成员自觉学法、懂法、守法，维护国家利益和集体利益，主动履行公民义务，防拐卖、防盗窃、防抢劫、防隐患，无赌博、无暴力、无犯罪，抵制邪教，不违纪违规</w:t>
      </w:r>
      <w:r>
        <w:rPr/>
        <w:t>;</w:t>
      </w:r>
      <w:r>
        <w:rPr/>
        <w:t>积极参加社会公益活动，参与社区文化，关心支持社区建设。</w:t>
      </w:r>
    </w:p>
    <w:p>
      <w:pPr>
        <w:pStyle w:val="Normal"/>
        <w:rPr/>
      </w:pPr>
      <w:r>
        <w:rPr/>
        <w:t>二、尊老爱幼倡美德。</w:t>
      </w:r>
    </w:p>
    <w:p>
      <w:pPr>
        <w:pStyle w:val="Normal"/>
        <w:rPr/>
      </w:pPr>
      <w:r>
        <w:rPr/>
        <w:t>要尊老爱幼，互信互爱，树立家庭成员间宽容、谦和、平等的良好家风，坚决消除家庭暴力，在事业上相互支持，在生活上相互关心，为子女创造良好的成长环境，做子女健康成长的表率。</w:t>
      </w:r>
    </w:p>
    <w:p>
      <w:pPr>
        <w:pStyle w:val="Normal"/>
        <w:rPr/>
      </w:pPr>
      <w:r>
        <w:rPr/>
        <w:t>三、崇尚简约优环境。</w:t>
      </w:r>
    </w:p>
    <w:p>
      <w:pPr>
        <w:pStyle w:val="Normal"/>
        <w:rPr/>
      </w:pPr>
      <w:r>
        <w:rPr/>
        <w:t>要树立珍惜、节约资源和保护环境的意识，勤俭节约，身体力行，从自身做起，从小事做起，大力节约能源，使用绿色产品，抵制白色污染，自觉保护生活环境，积极参与环保性公益活动，关爱健康，珍惜生命，养成良好卫生习惯和环境道德。</w:t>
      </w:r>
    </w:p>
    <w:p>
      <w:pPr>
        <w:pStyle w:val="Normal"/>
        <w:rPr/>
      </w:pPr>
      <w:r>
        <w:rPr/>
        <w:t>四、倡导新风守公德。</w:t>
      </w:r>
    </w:p>
    <w:p>
      <w:pPr>
        <w:pStyle w:val="Normal"/>
        <w:rPr/>
      </w:pPr>
      <w:r>
        <w:rPr/>
        <w:t>要崇尚科学，反对邪教和迷信，移风易俗，崇尚文明，支持殡葬改革，反对婚丧喜事大操大办。要树立科学、文明、进步的婚育观念，自觉实行计划生育。</w:t>
      </w:r>
    </w:p>
    <w:p>
      <w:pPr>
        <w:pStyle w:val="Normal"/>
        <w:rPr/>
      </w:pPr>
      <w:r>
        <w:rPr/>
        <w:t>五、终身学习提素质。</w:t>
      </w:r>
    </w:p>
    <w:p>
      <w:pPr>
        <w:pStyle w:val="Normal"/>
        <w:rPr/>
      </w:pPr>
      <w:r>
        <w:rPr/>
        <w:t>要树立终身学习理念，创新学习方式，营造良好的学习氛围，在互动学习中沟通思想、交流情感，促进家庭成员综合素质的提高。家和万事兴，文明和谐我先行。广大居民朋友们，让我们携起手来，从我做起，从家庭做起，从邻里做起，共建文明家庭、和睦邻里、和美家园，和谐社区，为争创全国文明城区、构建文明和谐通州做出应有贡献</w:t>
      </w:r>
      <w:r>
        <w:rPr/>
        <w:t>!</w:t>
      </w:r>
    </w:p>
    <w:p>
      <w:pPr>
        <w:pStyle w:val="Normal"/>
        <w:rPr/>
      </w:pPr>
      <w:r>
        <w:rPr/>
        <w:t>梨花园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