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儿倡议书作文"/>
      <w:r>
        <w:rPr/>
        <w:t>保护鸟儿倡议书作文</w:t>
      </w:r>
      <w:bookmarkEnd w:id="0"/>
    </w:p>
    <w:p>
      <w:pPr>
        <w:pStyle w:val="Normal"/>
        <w:rPr/>
      </w:pPr>
      <w:r>
        <w:rPr/>
        <w:t>保护鸟类的倡议书</w:t>
      </w:r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天来了，报春的杜鹃唤醒了沉睡的生灵，南飞的大雁捎来了春天的消息。鸟是大自然的精灵，是人类的好朋友，是自由与生命的象征。因为在我们生存的地球上，有了鸟儿，才有了莺歌燕舞、鸟语花香</w:t>
      </w:r>
      <w:r>
        <w:rPr/>
        <w:t>;</w:t>
      </w:r>
      <w:r>
        <w:rPr/>
        <w:t>有了鸟儿，才有更美丽的蓝天，更和谐的生态。人类离不开鸟儿，保护鸟儿就是保护环境，保护人类自己。爱鸟、护鸟是少先队员义不容辞的责任。在此，我们六</w:t>
      </w:r>
      <w:r>
        <w:rPr/>
        <w:t>(1)</w:t>
      </w:r>
      <w:r>
        <w:rPr/>
        <w:t>班特向全校少先队员发出倡议，希望大家都加入到我们爱鸟护鸟的行列中来。</w:t>
      </w:r>
    </w:p>
    <w:p>
      <w:pPr>
        <w:pStyle w:val="Normal"/>
        <w:rPr/>
      </w:pPr>
      <w:r>
        <w:rPr/>
        <w:t>一、主动学习鸟类保护知识，遵守野生动物保护法律、法规，积极宣传爱鸟、护鸟、保护野生动物的重要意义</w:t>
      </w:r>
      <w:r>
        <w:rPr/>
        <w:t>;</w:t>
      </w:r>
    </w:p>
    <w:p>
      <w:pPr>
        <w:pStyle w:val="Normal"/>
        <w:rPr/>
      </w:pPr>
      <w:r>
        <w:rPr/>
        <w:t>二、多植树、种草、养花，保护鸟类的自然栖息地，为鸟类创造良好的生存空间</w:t>
      </w:r>
      <w:r>
        <w:rPr/>
        <w:t>;</w:t>
      </w:r>
    </w:p>
    <w:p>
      <w:pPr>
        <w:pStyle w:val="Normal"/>
        <w:rPr/>
      </w:pPr>
      <w:r>
        <w:rPr/>
        <w:t>三、不伤害、不捕杀野鸟，不掏鸟窝，不拾鸟蛋，不把鸟儿当作自己手中的玩偶</w:t>
      </w:r>
      <w:r>
        <w:rPr/>
        <w:t>;</w:t>
      </w:r>
    </w:p>
    <w:p>
      <w:pPr>
        <w:pStyle w:val="Normal"/>
        <w:rPr/>
      </w:pPr>
      <w:r>
        <w:rPr/>
        <w:t>四、对伤害鸟类者主动劝说，发现捕杀、贩卖鸟类的不法行为要及时向有关部门举报</w:t>
      </w:r>
      <w:r>
        <w:rPr/>
        <w:t>;</w:t>
      </w:r>
    </w:p>
    <w:p>
      <w:pPr>
        <w:pStyle w:val="Normal"/>
        <w:rPr/>
      </w:pPr>
      <w:r>
        <w:rPr/>
        <w:t>五、提倡观鸟，反对关鸟，不笼养野生鸟类。只有这样</w:t>
      </w:r>
      <w:r>
        <w:rPr/>
        <w:t>,</w:t>
      </w:r>
      <w:r>
        <w:rPr/>
        <w:t>才能在自然中与鸟一起共享自然的美丽</w:t>
      </w:r>
      <w:r>
        <w:rPr/>
        <w:t>;</w:t>
      </w:r>
    </w:p>
    <w:p>
      <w:pPr>
        <w:pStyle w:val="Normal"/>
        <w:rPr/>
      </w:pPr>
      <w:r>
        <w:rPr/>
        <w:t>六、拒食野鸟等野生动物，并劝诫亲朋不食用野生动物</w:t>
      </w:r>
      <w:r>
        <w:rPr/>
        <w:t>;</w:t>
      </w:r>
    </w:p>
    <w:p>
      <w:pPr>
        <w:pStyle w:val="Normal"/>
        <w:rPr/>
      </w:pPr>
      <w:r>
        <w:rPr/>
        <w:t>七、捡到受伤、生病的小鸟要及时进行救治，并放飞。</w:t>
      </w:r>
    </w:p>
    <w:p>
      <w:pPr>
        <w:pStyle w:val="Normal"/>
        <w:rPr/>
      </w:pPr>
      <w:r>
        <w:rPr/>
        <w:t>亲爱的同学们，让我们携起手来，争做保护鸟类的小卫士，用我们的行动，用我们的爱心，保护生态，呵护生命，通过自己的小手，化为千千万万的大手，共同撑起一片蔚蓝的天空，共同营造一个温暖的小巢，让鸟儿自由地飞翔，甜美地休憩，为建设美好家园做出自己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