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实习报告范文最新"/>
      <w:r>
        <w:rPr/>
        <w:t>财政局实习报告范文最新</w:t>
      </w:r>
      <w:bookmarkEnd w:id="0"/>
    </w:p>
    <w:p>
      <w:pPr>
        <w:pStyle w:val="Normal"/>
        <w:rPr/>
      </w:pPr>
      <w:r>
        <w:rPr/>
        <w:t>实习时间：</w:t>
      </w:r>
      <w:r>
        <w:rPr/>
        <w:t>11</w:t>
      </w:r>
      <w:r>
        <w:rPr/>
        <w:t>月</w:t>
      </w:r>
      <w:r>
        <w:rPr/>
        <w:t>20</w:t>
      </w:r>
      <w:r>
        <w:rPr/>
        <w:t>日至</w:t>
      </w:r>
      <w:r>
        <w:rPr/>
        <w:t>12</w:t>
      </w:r>
      <w:r>
        <w:rPr/>
        <w:t>月</w:t>
      </w:r>
      <w:r>
        <w:rPr/>
        <w:t>15</w:t>
      </w:r>
      <w:r>
        <w:rPr/>
        <w:t>日</w:t>
      </w:r>
    </w:p>
    <w:p>
      <w:pPr>
        <w:pStyle w:val="Normal"/>
        <w:rPr/>
      </w:pPr>
      <w:r>
        <w:rPr/>
        <w:t>实习地点：</w:t>
      </w:r>
      <w:r>
        <w:rPr/>
        <w:t>_</w:t>
      </w:r>
      <w:r>
        <w:rPr/>
        <w:t>财政局</w:t>
      </w:r>
    </w:p>
    <w:p>
      <w:pPr>
        <w:pStyle w:val="Normal"/>
        <w:rPr/>
      </w:pPr>
      <w:r>
        <w:rPr/>
        <w:t>实习目的</w:t>
      </w:r>
      <w:r>
        <w:rPr/>
        <w:t>:</w:t>
      </w:r>
    </w:p>
    <w:p>
      <w:pPr>
        <w:pStyle w:val="Normal"/>
        <w:rPr/>
      </w:pPr>
      <w:r>
        <w:rPr/>
        <w:t>作为一名金融专业的学生，财政学是我们务必要掌握的专业课之一，所以能到财政所实习当然是最好但是，专业对口。这样不仅仅巩固校园学到的知识，而且能够学到许多书本上学不到的知识，同时还能够将在校园所学的理论知识向实践转化，尽量做到理论与实践相结合。此外，在财政所实习，还能够让我们更加真实的接触社会，增长见识，为我们毕业后能够尽快的融入社会打下坚实的基础。</w:t>
      </w:r>
    </w:p>
    <w:p>
      <w:pPr>
        <w:pStyle w:val="Normal"/>
        <w:rPr/>
      </w:pPr>
      <w:r>
        <w:rPr/>
        <w:t>实习资料：</w:t>
      </w:r>
    </w:p>
    <w:p>
      <w:pPr>
        <w:pStyle w:val="Normal"/>
        <w:rPr/>
      </w:pPr>
      <w:r>
        <w:rPr/>
        <w:t>我们自己寻找实习场所进行分散实习，我选取了财政所进行为期四个星期的实习。就像我们书本上所说的一样，财政的职能很多，如资源配置职能、收入分配职能、经济稳定与发展职能等，但只要存在政府和财政，财政的这些职能就不会不见。在实习之前，我很担心，担心自己不能很好的与领导、与财政所的人融洽相处，更担心自己不能很好的完成任务。然而第一天我就解决了所有的困惑，周围的人都很友好，我的主要任务就是整理档案以及核算账目。</w:t>
      </w:r>
    </w:p>
    <w:p>
      <w:pPr>
        <w:pStyle w:val="Normal"/>
        <w:rPr/>
      </w:pPr>
      <w:r>
        <w:rPr/>
        <w:t>前两个星期，我主要跟着档案室的徐姐整理财务档案。乡镇财务档案是乡镇财政工作中积累的重要材料，记录了乡镇财政历史，反映财政业务资料。财政所主要职责包括：监督检查财政法规、政策的执行状况</w:t>
      </w:r>
      <w:r>
        <w:rPr/>
        <w:t>;</w:t>
      </w:r>
      <w:r>
        <w:rPr/>
        <w:t>依法查处违反财经纪律案件</w:t>
      </w:r>
      <w:r>
        <w:rPr/>
        <w:t>;</w:t>
      </w:r>
      <w:r>
        <w:rPr/>
        <w:t>负责财经政策宣传、信息发布、印鉴管理、经济档案管理、政府采购申报、农村政策性补贴、城镇政策性补贴审核发放等工作</w:t>
      </w:r>
      <w:r>
        <w:rPr/>
        <w:t>;</w:t>
      </w:r>
      <w:r>
        <w:rPr/>
        <w:t>管理财务所财务、固定资产及其他行政事务</w:t>
      </w:r>
      <w:r>
        <w:rPr/>
        <w:t>;</w:t>
      </w:r>
      <w:r>
        <w:rPr/>
        <w:t>对专项资金追踪问效</w:t>
      </w:r>
      <w:r>
        <w:rPr/>
        <w:t>;</w:t>
      </w:r>
      <w:r>
        <w:rPr/>
        <w:t>监督项目实施中资金的管理使用和配套到位状况，进行项目完成后的效益考核等等。</w:t>
      </w:r>
    </w:p>
    <w:p>
      <w:pPr>
        <w:pStyle w:val="Normal"/>
        <w:rPr/>
      </w:pPr>
      <w:r>
        <w:rPr/>
        <w:t>因为财务所每年都会彻底整理一次档案，所以此次我们工作并不多，只是将上半年的档案进行归档。以前我对档案一窍不通，以为档案只是记录一些东西，只要填写认真就行，此刻才明白，编写档案的要求十分繁多。档案管理制度规定，各种档案的文字书写，务必用蓝黑或黑墨水书写，禁用其它笔书写。翻开上半年的档案，保存期限有十年、三十年、永久。文件类型有通知，批复以及一些上级的下达文件。会议记录也是需要保存的，而且期限是永久。做会议记录应用蓝黑或黑墨水书写。</w:t>
      </w:r>
    </w:p>
    <w:p>
      <w:pPr>
        <w:pStyle w:val="Normal"/>
        <w:rPr/>
      </w:pPr>
      <w:r>
        <w:rPr/>
        <w:t>实习的第一天，徐姐就教导我，不要因为整理档案工作简单，就放松自己，必须要加强档案意识，充分认识档案工作的重要性。在整理档案的过程中，我切身体会到一些人对档案工作的忽视。有的同志认为财政所的档案在乡镇政府，自己没有存档的必要</w:t>
      </w:r>
      <w:r>
        <w:rPr/>
        <w:t>;</w:t>
      </w:r>
      <w:r>
        <w:rPr/>
        <w:t>有的认为仅有会计档案就行了，以致本所构成的计划、总结、专题报告、预决算资料、基建资料、合同协议书、荣誉证书、工资转移单、工资调整、人员录用资料等散失</w:t>
      </w:r>
      <w:r>
        <w:rPr/>
        <w:t>;</w:t>
      </w:r>
      <w:r>
        <w:rPr/>
        <w:t>这些还不是最过分的，据黄阿姨说，有的同志甚至将一些资料据为己有，在工作调动、岗位调整、离退休时一同带走。</w:t>
      </w:r>
    </w:p>
    <w:p>
      <w:pPr>
        <w:pStyle w:val="Normal"/>
        <w:rPr/>
      </w:pPr>
      <w:r>
        <w:rPr/>
        <w:t>合理的将档案进行归档，还要注意分类科学。有些领导档案意识较强，每年均将文书档案、会计档案装订成册，但由于缺乏科学分类，没有档案检索工具，查找不便，日久天长还使档案库存臃肿，销毁时重要资料有可能一同被弃。所以在整理档案期间，我和黄阿姨还要将分类不科学的档案重新分类，确保查找方便以及不遗漏任何一份重要档案。</w:t>
      </w:r>
    </w:p>
    <w:p>
      <w:pPr>
        <w:pStyle w:val="Normal"/>
        <w:rPr/>
      </w:pPr>
      <w:r>
        <w:rPr/>
        <w:t>整理档案是一份细致的工作，因此还要有必须的耐心。第一天开始整理档案的时候，看着一书架一书架的资料有点傻眼，觉得无从下手。但因为刚开始工作，比较有激情，干的还挺精神的，但时间一长，就觉得有点枯燥无味，眼睛由于长时间盯着一样东西，看东西都发花了，胳膊也因为一向在用，酸疼得难受。因为不在状态，所以一部分档案就夹杂在其它档案中被我放错了地方，还有一些因为我的不留意而被撕坏了。本以为黄阿姨会批评我，但她却很温柔安慰我不用太着急，累了就休息一会儿，还很耐心的帮我把错的地方纠正过来。之后在黄阿姨的帮忙下，静下心来慢慢整理，再也没出现过先前出现的错误。</w:t>
      </w:r>
    </w:p>
    <w:p>
      <w:pPr>
        <w:pStyle w:val="Normal"/>
        <w:rPr/>
      </w:pPr>
      <w:r>
        <w:rPr/>
        <w:t>实习的后两个星期，我的主要任务是核算账目。乡镇财政所是该县一切政府机关行政企事业单位的主要财政收支预算核算机构，主要业务包括：贯彻执行党和国家财政工作的方针、政策，编制全镇财政规划和财政收支预</w:t>
      </w:r>
      <w:r>
        <w:rPr/>
        <w:t>\</w:t>
      </w:r>
      <w:r>
        <w:rPr/>
        <w:t>决算，筹集、调拨和管理资金，监督和指导财务活动。具体说来有，为中小校园学费</w:t>
      </w:r>
      <w:r>
        <w:rPr/>
        <w:t>\</w:t>
      </w:r>
      <w:r>
        <w:rPr/>
        <w:t>职工工资预算核算、各类费用支出审批、核算及调拨款项，全镇机关企事业单位工资核算预算工作、职工福利保障及单位运作中需要的支出预算核算工作，征税收入上报上缴资金调动等工作。根据以上的基本工作资料，能够了解在工作中容不得半点马虎和松懈怠慢，不然会影响整个工作的程序、秩序和进程，做起来会很困难麻烦。</w:t>
      </w:r>
    </w:p>
    <w:p>
      <w:pPr>
        <w:pStyle w:val="Normal"/>
        <w:rPr/>
      </w:pPr>
      <w:r>
        <w:rPr/>
        <w:t>在核算账目之前，我的感觉很紧张。整理档案还挺容易学的，但核算账目就不同了，以前从未接触过，而且一点点小错都可能造成很大损失，特害怕做不好工作受到批评。单位领导将我安排在核算中心一组，核算中心一共十组，各自分担着不同的工作。而我所在的这组主要工作是对政府各部门员工工资分发状况及各部门消费支出状况进行核算，对各部门实行统一的核算制度。听前辈们说核算工作是最繁琐的，要项项都想的到，马虎不得，必须要工作效率高，因为不但要尽早做好预算，还要向上级及时汇报，尽量不耽误各个部门的工作进程，仅仅一个月的账目的核算工作我都觉得很吃力，一天下来头脑都糊涂了。我心里明白，像我这样的一个初生牛犊，只能在一旁自己学习掌握如何操作，根本不配上前操作。但是前辈们对我很和气，耐心的给我介绍了单位的基本业务，会计科目的设置以及各科目的核算资料。对我所有的疑难困惑，他们都有问必答，让我很感动，就这样也使他们的工作进程减慢了速度，影响了他们的基本工作时间安排和基本工作进程，但他们都毫无怨言，还很认真的教导我。最初我在一旁也只能帮忙传送单据，复印打字，作表格，还要时不时的找领导盖章。就连找领导签字也要学习如何和领导沟通。这让我慢慢的看到了现实社会和</w:t>
      </w:r>
    </w:p>
    <w:p>
      <w:pPr>
        <w:pStyle w:val="Normal"/>
        <w:rPr/>
      </w:pPr>
      <w:r>
        <w:rPr/>
        <w:t>校园的生活是多么的不同，但是我在那里工作期间，领导们对我的错误给予极大的宽容和指导教育，并且在百忙之中耐心的帮我改正，态度很和蔼，我觉得有些受宠若惊。慢慢的我也开始接触一些基本工作，前辈们也放心交待给我一些基础性工作让我来做，虽然工作中由于对业务的不熟悉，小小的工作我还是时不时的会犯些错误，前辈们对我犯的错误都能宽容理解，并给予更加认真的指导，而不是简单的责骂，就连上级领导都很和蔼可亲，根本没有官架子，在这样的组织里面工作真得很温馨，我觉得自己真的很幸运。虽然工作忙一点，但我觉得过得很充实，觉得自己的收获确实不小。由于这是一项很严肃的工作，我只能虚心的在一旁请教学习，根本不敢接触太核心的工作，生怕出现一点错误或耽误了工作，影响效率。</w:t>
      </w:r>
    </w:p>
    <w:p>
      <w:pPr>
        <w:pStyle w:val="Normal"/>
        <w:rPr/>
      </w:pPr>
      <w:r>
        <w:rPr/>
        <w:t>在核算工作中，经常需要制作各种表格，而我因为不敢接触太核心的工作，</w:t>
      </w:r>
    </w:p>
    <w:p>
      <w:pPr>
        <w:pStyle w:val="Normal"/>
        <w:rPr/>
      </w:pPr>
      <w:r>
        <w:rPr/>
        <w:t>所以制作各种报表就成了我的主要工作。为此我还特地花了一天的时间向徐叔叔学习如何运用</w:t>
      </w:r>
      <w:r>
        <w:rPr/>
        <w:t>office</w:t>
      </w:r>
      <w:r>
        <w:rPr/>
        <w:t>软件熟练制作各种会计报表，核算报表等。一开始速度有点慢，但随着经验的增加，我的速度也逐渐加快，错误率也降低了不少。</w:t>
      </w:r>
    </w:p>
    <w:p>
      <w:pPr>
        <w:pStyle w:val="Normal"/>
        <w:rPr/>
      </w:pPr>
      <w:r>
        <w:rPr/>
        <w:t>实习总结：</w:t>
      </w:r>
    </w:p>
    <w:p>
      <w:pPr>
        <w:pStyle w:val="Normal"/>
        <w:rPr/>
      </w:pPr>
      <w:r>
        <w:rPr/>
        <w:t>实习时间虽短，但却让我受益匪浅。学习的目的就是将我们所学的理论知识消化吸收并为我所用，而实习则是每一个大学毕业生初步实现该目的所务必拥有的一段经历，它让我们在实践中了解社会，让我们学到了很多在课堂上根本就学不到的知识，打开了视野，增长了见识，为我们以后进一步走进社会打下坚实的基础。这次实习还让我认识到我所学到的东西还很少，也为我的以后的求知生涯打下了良好的基础。</w:t>
      </w:r>
    </w:p>
    <w:p>
      <w:pPr>
        <w:pStyle w:val="Normal"/>
        <w:widowControl/>
        <w:bidi w:val="0"/>
        <w:spacing w:before="180" w:after="180"/>
        <w:jc w:val="left"/>
        <w:rPr/>
      </w:pPr>
      <w:r>
        <w:rPr/>
        <w:t>“</w:t>
      </w:r>
      <w:r>
        <w:rPr/>
        <w:t>书到用时方恨少”，“学无止境”这是财政所的叔叔阿姨们在最后留给我的话，他们鼓励我继续努力学习，继续深造，学无止境</w:t>
      </w:r>
      <w:r>
        <w:rPr/>
        <w:t>!</w:t>
      </w:r>
      <w:r>
        <w:rPr/>
        <w:t>我想我也会继续学习的，即便在以后的工作生活中也不会放松，活到老学到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