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中山公园导游词"/>
      <w:r>
        <w:rPr/>
        <w:t>汕头中山公园导游词</w:t>
      </w:r>
      <w:bookmarkEnd w:id="0"/>
    </w:p>
    <w:p>
      <w:pPr>
        <w:pStyle w:val="Normal"/>
        <w:rPr/>
      </w:pPr>
      <w:r>
        <w:rPr/>
        <w:t>中山公园位于汕头市静谧的旧城区地段，如同广东其它的“中山公园”一样，这座公园同样是</w:t>
      </w:r>
      <w:r>
        <w:rPr/>
        <w:t>20</w:t>
      </w:r>
      <w:r>
        <w:rPr/>
        <w:t>世纪初期为纪念革命先驱孙中山而建，游人行至公园入口不远处，便可看到高约</w:t>
      </w:r>
      <w:r>
        <w:rPr/>
        <w:t>30</w:t>
      </w:r>
      <w:r>
        <w:rPr/>
        <w:t>米的正门牌坊上孙中山手书的“天下为公”四个大字。</w:t>
      </w:r>
    </w:p>
    <w:p>
      <w:pPr>
        <w:pStyle w:val="Normal"/>
        <w:rPr/>
      </w:pPr>
      <w:r>
        <w:rPr/>
        <w:t>汕头市中山公园是粤东地区建园历史最早、规模最大、具有深厚历史和人文内涵的综合性公园，总面积</w:t>
      </w:r>
      <w:r>
        <w:rPr/>
        <w:t>309</w:t>
      </w:r>
      <w:r>
        <w:rPr/>
        <w:t>亩。公园四周环水，月眉河环绕园区，中山桥、月眉桥和迎春桥三座桥梁将公园与市区陆地连在一起，园区的玉鉴湖面积近百亩，风光绮丽，名闻海内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区沿玉鉴湖西岸为界，划分为东西两片。园中山水环抱，亭台楼阁间无不涌现着一股岭南独有的秀丽姿态，因为人烟寥寥，更添一分幽静祥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