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内勤人员的基本职责描述"/>
      <w:r>
        <w:rPr/>
        <w:t>综合内勤人员的基本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种植体耗材等采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资质、合同等档案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配货、送货等发货等工作</w:t>
      </w:r>
      <w:r>
        <w:rPr/>
        <w:t>;</w:t>
      </w:r>
    </w:p>
    <w:p>
      <w:pPr>
        <w:pStyle w:val="Normal"/>
        <w:rPr/>
      </w:pPr>
      <w:r>
        <w:rPr/>
        <w:t>、领导安排的其他临时性工作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以上学历，具有采购</w:t>
      </w:r>
      <w:r>
        <w:rPr/>
        <w:t>2</w:t>
      </w:r>
      <w:r>
        <w:rPr/>
        <w:t>年以上经验者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具有吃苦耐劳、任劳任怨、积极乐观的精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