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员工作职责范围"/>
      <w:r>
        <w:rPr/>
        <w:t>投标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招投标信息的收集，统计，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务类投标文件的编制、排版、生成及网上提交</w:t>
      </w:r>
      <w:r>
        <w:rPr/>
        <w:t>(</w:t>
      </w:r>
      <w:r>
        <w:rPr/>
        <w:t>纸质投标文件的编制、排版、打印、复印、装订等工作</w:t>
      </w:r>
      <w:r>
        <w:rPr/>
        <w:t>)</w:t>
      </w:r>
      <w:r>
        <w:rPr/>
        <w:t>。认真负责按规定如期完成标书制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实际按招标文件要求有针对性地制作投标文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项目需要，负责与内外相关部门的协调沟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