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范本"/>
      <w:r>
        <w:rPr/>
        <w:t>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和《</w:t>
      </w:r>
      <w:r>
        <w:rPr/>
        <w:t>__________</w:t>
      </w:r>
      <w:r>
        <w:rPr/>
        <w:t>市人事局关于规范市级事业单位临时工管理工作的通知》以及有关法律，法规，规章和政策的规定，经双方平等协商，乙方为甲方聘用制临时职工，并订立本劳动合同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有期限的聘用合同。合同期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接甲方工作需要，在</w:t>
      </w:r>
      <w:r>
        <w:rPr/>
        <w:t>_______________</w:t>
      </w:r>
      <w:r>
        <w:rPr/>
        <w:t>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甲方依据有关规定对乙方实施奖励和处分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乙双方都必须严格执行国家有关工作时间，劳动保护，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.</w:t>
      </w:r>
      <w:r>
        <w:rPr/>
        <w:t>试用期内每月工资</w:t>
      </w:r>
      <w:r>
        <w:rPr/>
        <w:t>_________</w:t>
      </w:r>
      <w:r>
        <w:rPr/>
        <w:t>元，试用期满后每月工资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______</w:t>
      </w:r>
      <w:r>
        <w:rPr/>
        <w:t>日发放工资。不得无故克扣，拖欠工资。</w:t>
      </w:r>
    </w:p>
    <w:p>
      <w:pPr>
        <w:pStyle w:val="Normal"/>
        <w:rPr/>
      </w:pPr>
      <w:r>
        <w:rPr/>
        <w:t>五、社会保险和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依法参加社会保险并根据国家，省有关政策和规定按期足额缴纳各项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，产期，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，法规，规章，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，一次性抚恤费，供养直系亲属生活困难补助费等均按有关法律，法规，规章，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，法规，规章，政策和依法制定的规定执行。</w:t>
      </w:r>
    </w:p>
    <w:p>
      <w:pPr>
        <w:pStyle w:val="Normal"/>
        <w:rPr/>
      </w:pPr>
      <w:r>
        <w:rPr/>
        <w:t>六、工作纪律</w:t>
      </w:r>
    </w:p>
    <w:p>
      <w:pPr>
        <w:pStyle w:val="Normal"/>
        <w:rPr/>
      </w:pPr>
      <w:r>
        <w:rPr/>
        <w:t>甲乙双方应严格遵守法律，法规，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、劳动合同变更，终止，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.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.</w:t>
      </w:r>
      <w:r>
        <w:rPr/>
        <w:t>乙方患病或者负伤在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女职工在孕期，产期和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被开除，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.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十、本合同条款与法律，法规，规章，政策和甲方依法制定的规章制度相抵触的，以及本合同未尽事宜，均按法律，法规，规章，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过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