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大学军训心得"/>
      <w:r>
        <w:rPr/>
        <w:t>第一天大学军训心得</w:t>
      </w:r>
      <w:bookmarkEnd w:id="0"/>
    </w:p>
    <w:p>
      <w:pPr>
        <w:pStyle w:val="Normal"/>
        <w:rPr/>
      </w:pPr>
      <w:r>
        <w:rPr/>
        <w:t>从今天起</w:t>
      </w:r>
      <w:r>
        <w:rPr/>
        <w:t>,</w:t>
      </w:r>
      <w:r>
        <w:rPr/>
        <w:t>就要进行为期一周的军训了</w:t>
      </w:r>
      <w:r>
        <w:rPr/>
        <w:t>,</w:t>
      </w:r>
      <w:r>
        <w:rPr/>
        <w:t>我们大家都显得格外兴奋</w:t>
      </w:r>
      <w:r>
        <w:rPr/>
        <w:t>,</w:t>
      </w:r>
      <w:r>
        <w:rPr/>
        <w:t>似乎身上有使不完的劲。</w:t>
      </w:r>
    </w:p>
    <w:p>
      <w:pPr>
        <w:pStyle w:val="Normal"/>
        <w:rPr/>
      </w:pPr>
      <w:r>
        <w:rPr/>
        <w:t>下午的最后两节课是军训，老师一喊：“出去排队。”我们大家都像箭一样地冲出了教室，”快</w:t>
      </w:r>
      <w:r>
        <w:rPr/>
        <w:t>!</w:t>
      </w:r>
      <w:r>
        <w:rPr/>
        <w:t>静</w:t>
      </w:r>
      <w:r>
        <w:rPr/>
        <w:t>!</w:t>
      </w:r>
      <w:r>
        <w:rPr/>
        <w:t>齐</w:t>
      </w:r>
      <w:r>
        <w:rPr/>
        <w:t>!”</w:t>
      </w:r>
      <w:r>
        <w:rPr/>
        <w:t>我们迅速地排好了队，向田径场进发，军训还没开始，我就从同学们身上受到准军人的气息。</w:t>
      </w:r>
    </w:p>
    <w:p>
      <w:pPr>
        <w:pStyle w:val="Normal"/>
        <w:rPr/>
      </w:pPr>
      <w:r>
        <w:rPr/>
        <w:t>到了田径场，我们被分配到了一个谢教官。他全身黑黝黝的，活像个非洲人，人又高又大全身都透着一股的英武之气。军训开始了，“立正，向右看齐，原地踏步走，向左转……”，一个个动作在谢教官的口令中我们进行得井然有序。当他喊：“稍息”的时候，因为口音不准，读得很不标准，正当我们要哈哈大笑的时候，他那严肃而有神的眼睛盯着我们，从那里我感受到一种威慑力，也许这就是军人气概的一种体现。</w:t>
      </w:r>
    </w:p>
    <w:p>
      <w:pPr>
        <w:pStyle w:val="Normal"/>
        <w:rPr/>
      </w:pPr>
      <w:r>
        <w:rPr/>
        <w:t>连续练了很长时间，教官允许我们原地休息，当他从我身边走过，我惊奇在发现他手臂外侧布满了水泡，我好奇地问：“教官，您的手臂怎么会有这么多的水泡</w:t>
      </w:r>
      <w:r>
        <w:rPr/>
        <w:t>?”</w:t>
      </w:r>
      <w:r>
        <w:rPr/>
        <w:t>，他不屑地说：“不就是前几天俯地训练的时候磨出来的，不碍事，就是有点不美观。”听了教官的话，我又一次被震动了，要成为一名合格的军人是多么不容易啊</w:t>
      </w:r>
      <w:r>
        <w:rPr/>
        <w:t>!</w:t>
      </w:r>
      <w:r>
        <w:rPr/>
        <w:t>如果在平时，我们的脚上一不小心磨出一个小水泡，足已让我们疼得哇哇大叫。教官给出我的印象是：站如松，坐如钟，行如风。这一回，我彻彻底底被征服，只有严格要求自己日常的每一个行为习惯，才能铸就成军人的气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军训第一天的经历与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