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前的国旗下励志讲话"/>
      <w:r>
        <w:rPr/>
        <w:t>高考前的国旗下励志讲话</w:t>
      </w:r>
      <w:bookmarkEnd w:id="0"/>
    </w:p>
    <w:p>
      <w:pPr>
        <w:pStyle w:val="Normal"/>
        <w:rPr/>
      </w:pPr>
      <w:r>
        <w:rPr/>
        <w:t>老师们，同学们：大家早上好</w:t>
      </w:r>
      <w:r>
        <w:rPr/>
        <w:t>!</w:t>
      </w:r>
    </w:p>
    <w:p>
      <w:pPr>
        <w:pStyle w:val="Normal"/>
        <w:rPr/>
      </w:pPr>
      <w:r>
        <w:rPr/>
        <w:t>今天我讲话的题目是：《自信从容，迎接高考》</w:t>
      </w:r>
    </w:p>
    <w:p>
      <w:pPr>
        <w:pStyle w:val="Normal"/>
        <w:rPr/>
      </w:pPr>
      <w:r>
        <w:rPr/>
        <w:t>一年一度的高考，承载着国家的命运，民族的重托和广大考生的人生转折，因竞争超乎寻常的激烈而变得硝烟弥漫。老师为高考升学而殚思竭虑，苦思冥想，莘莘学子为梦圆高考而心力绞瘁，寝食难安，家长更是望子成龙，为考生牵肠挂肚，坐卧不宁。</w:t>
      </w:r>
    </w:p>
    <w:p>
      <w:pPr>
        <w:pStyle w:val="Normal"/>
        <w:rPr/>
      </w:pPr>
      <w:r>
        <w:rPr/>
        <w:t>社会的关注，学校的督促，家长的期盼，自我成功的意识，形成一种无形的巨大的压力网。日益迫近的高考使学生之间出现以下几种不良现象，有人称之为“高考综合症”。</w:t>
      </w:r>
    </w:p>
    <w:p>
      <w:pPr>
        <w:pStyle w:val="Normal"/>
        <w:rPr/>
      </w:pPr>
      <w:r>
        <w:rPr/>
        <w:t>现象之一：有些学生因自我期望值高，总担心自己高考会失败。考前的平时测试偶尔有一次考不好就开始怀疑自己，担心在真正的高考中会出现同类情景。由于惧怕失败，便整天想避免失败，也就整天笼罩在失败的阴影里。这种现象心理学上称之为“求败心理”。</w:t>
      </w:r>
    </w:p>
    <w:p>
      <w:pPr>
        <w:pStyle w:val="Normal"/>
        <w:rPr/>
      </w:pPr>
      <w:r>
        <w:rPr/>
        <w:t>现象之二：有些学生感到时间紧迫，拼命挤时间苦学，晚上熬到夜间一两点钟，白天老师上课时却昏昏欲睡。生物钟紊乱，睡眠不足，体质下降，我们称这种人为“猫头鹰”，称这种学习方法为“开夜车”。看似很刻苦，但效率很低。</w:t>
      </w:r>
    </w:p>
    <w:p>
      <w:pPr>
        <w:pStyle w:val="Normal"/>
        <w:rPr/>
      </w:pPr>
      <w:r>
        <w:rPr/>
        <w:t>现象之三：有些同学特别看重学习，总想在学习上超越别人，总担心被别人超越。所以情绪上常常处于紧张不安状态，搞得自己吃不香、睡不好，精神也不愉快。心理学上称这种情形为“成就焦虑”。</w:t>
      </w:r>
    </w:p>
    <w:p>
      <w:pPr>
        <w:pStyle w:val="Normal"/>
        <w:rPr/>
      </w:pPr>
      <w:r>
        <w:rPr/>
        <w:t>现象之四：勤奋学了，认真做了，却“视而不见、听而不闻、学而不入”，学习成绩不再提高或提高不明显，或原地徘徊甚至稍有下降。这种情形心理学上称之为“高原现象”。</w:t>
      </w:r>
    </w:p>
    <w:p>
      <w:pPr>
        <w:pStyle w:val="Normal"/>
        <w:rPr/>
      </w:pPr>
      <w:r>
        <w:rPr/>
        <w:t>以上几种现象是高考前比较常见的现象。这些情形共同反映了考生考前的通病：心态不稳，焦虑浮躁，求胜心切。那么怎样克服解决上述不良现象，顺利渡过高考冲刺阶段，决胜高考呢</w:t>
      </w:r>
      <w:r>
        <w:rPr/>
        <w:t>?</w:t>
      </w:r>
      <w:r>
        <w:rPr/>
        <w:t>以下几条建议供同学们参考。</w:t>
      </w:r>
    </w:p>
    <w:p>
      <w:pPr>
        <w:pStyle w:val="Normal"/>
        <w:rPr/>
      </w:pPr>
      <w:r>
        <w:rPr/>
        <w:t>第一</w:t>
      </w:r>
      <w:r>
        <w:rPr/>
        <w:t>.</w:t>
      </w:r>
      <w:r>
        <w:rPr/>
        <w:t>我们要强化自信</w:t>
      </w:r>
    </w:p>
    <w:p>
      <w:pPr>
        <w:pStyle w:val="Normal"/>
        <w:rPr/>
      </w:pPr>
      <w:r>
        <w:rPr/>
        <w:t>不论个人情况怎样，每人都有自己的优势和不足。有的同学基础扎实，不论高考如何变，都能游刃有余</w:t>
      </w:r>
      <w:r>
        <w:rPr/>
        <w:t>;</w:t>
      </w:r>
      <w:r>
        <w:rPr/>
        <w:t>有的同学思维敏捷，创新思维好，理解能力强，对高考创新型题尤为适应</w:t>
      </w:r>
      <w:r>
        <w:rPr/>
        <w:t>;</w:t>
      </w:r>
      <w:r>
        <w:rPr/>
        <w:t>有的同学阅读面广，视野开拓，心理素质好，善于超水</w:t>
      </w:r>
    </w:p>
    <w:p>
      <w:pPr>
        <w:pStyle w:val="Normal"/>
        <w:rPr/>
      </w:pPr>
      <w:r>
        <w:rPr/>
        <w:t>平发挥。不管怎样，在高考前夕，对于自己的缺点和不足不要过多自我责备，要多看、多想自己的长处和潜力，激发自信。或许有的同学在模拟考试中成绩不够理想，请你不要灰心，你应该庆幸自己已发现问题所在，你应该大声地告诉自己这些问题已不再是问题。有这样一个真实的实验：失眠的人，给他吃一般的维生素药片，说是治失眠的特效药，晚上他果然睡得很香。这就是心理学上的自我暗示。同样，积极的暗示会对高考产生巨大的正面影响。这就是常说的：高考，六分考能力，四分考心态。</w:t>
      </w:r>
    </w:p>
    <w:p>
      <w:pPr>
        <w:pStyle w:val="Normal"/>
        <w:rPr/>
      </w:pPr>
      <w:r>
        <w:rPr/>
        <w:t>同学们，不管你现在的成绩是出类拔萃，还是和别人有一定差距，千万别忘了每天都带着自信醒来，告诉你自己，高考我一定行。</w:t>
      </w:r>
    </w:p>
    <w:p>
      <w:pPr>
        <w:pStyle w:val="Normal"/>
        <w:rPr/>
      </w:pPr>
      <w:r>
        <w:rPr/>
        <w:t>第二</w:t>
      </w:r>
      <w:r>
        <w:rPr/>
        <w:t>.</w:t>
      </w:r>
      <w:r>
        <w:rPr/>
        <w:t>我们要高度的专注</w:t>
      </w:r>
    </w:p>
    <w:p>
      <w:pPr>
        <w:pStyle w:val="Normal"/>
        <w:rPr/>
      </w:pPr>
      <w:r>
        <w:rPr/>
        <w:t>瓦伦达是美国著名的钢索杂技演员，人在离地几十米的高空走钢索，没有任何安全保护措施，危险可想而知。但瓦伦达毫不畏惧，每战必胜。有人问他成功的决窍，他说：“我走钢索时，从不想目的地，只想走钢索这一件事，专心致志走好每一步，不管得失。”后来心理学把这种专注于做自己的事，不为其他杂念所动的心理现象称为“瓦伦达心态”。同学们要想获得高考的成功，无论是在最后的备考中，还是在高考的过程中，都应有这种瓦伦达心态。</w:t>
      </w:r>
    </w:p>
    <w:p>
      <w:pPr>
        <w:pStyle w:val="Normal"/>
        <w:rPr/>
      </w:pPr>
      <w:r>
        <w:rPr/>
        <w:t>同学们，淡化对高考结果的预期，不要去想考好或考不好会怎样，我们要做的只是集中所有的注意力去复习迎考，心无旁骛地走进高考的考场。具有“瓦伦达心态”，你的高考一定能超水平发挥。第三，保持考前的热身。</w:t>
      </w:r>
    </w:p>
    <w:p>
      <w:pPr>
        <w:pStyle w:val="Normal"/>
        <w:rPr/>
      </w:pPr>
      <w:r>
        <w:rPr/>
        <w:t>中国体育史上曾有一个著名的“马家军”，他们在大赛之前依然进行着训练——不到比赛开始，他们的训练就不会结束。但就是这样训练方式让他们取得了令世人瞩目的辉煌业绩。为什么</w:t>
      </w:r>
      <w:r>
        <w:rPr/>
        <w:t>?</w:t>
      </w:r>
      <w:r>
        <w:rPr/>
        <w:t>因为她们一直保持一种积极的状态</w:t>
      </w:r>
      <w:r>
        <w:rPr/>
        <w:t>!</w:t>
      </w:r>
    </w:p>
    <w:p>
      <w:pPr>
        <w:pStyle w:val="Normal"/>
        <w:rPr/>
      </w:pPr>
      <w:r>
        <w:rPr/>
        <w:t>整整一个学期同学们一直在进行紧张有序的复习，你们的大脑中枢已经建立起特定的思维运作模式，如果突然停下或做重大变化，原来的思维模式就会被打乱，复习的效率就会大大削弱。高考复习的目的不仅是把知识烂熟于心，更是要保持一种对考试自动化操作的状态。其实，最佳的临考状态，就是复习状态的平稳延续。所以，这几天保持一定量的热身练习很有必要，不为答案的精确，只为保持惯常的思维模式，保持答题的手感，使复习内容始终在大脑中处于待提取的激活状态。</w:t>
      </w:r>
    </w:p>
    <w:p>
      <w:pPr>
        <w:pStyle w:val="Normal"/>
        <w:widowControl/>
        <w:bidi w:val="0"/>
        <w:spacing w:before="180" w:after="180"/>
        <w:jc w:val="left"/>
        <w:rPr/>
      </w:pPr>
      <w:r>
        <w:rPr/>
        <w:t>高三的同学们，万米长跑的终点就在眼前，也许此刻你已大汗淋漓，身心疲惫，但必须咬紧牙关，奋勇冲刺。最后，希望我们高一高二的同学共同为学兄学姐的高考创造良好的学习生活环境，希望我们全体高三同学都能满怀信心地迎接高考。高三的同学们，祝你们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