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专业大学生求职信素材模板"/>
      <w:r>
        <w:rPr/>
        <w:t>文秘专业大学生求职信素材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我很荣幸得到你对我的关注，非常感谢您抽空阅读我的求职信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大学</w:t>
      </w:r>
      <w:r>
        <w:rPr/>
        <w:t>XX</w:t>
      </w:r>
      <w:r>
        <w:rPr/>
        <w:t>学院文秘专业的毕业生</w:t>
      </w:r>
      <w:r>
        <w:rPr/>
        <w:t>XXX</w:t>
      </w:r>
      <w:r>
        <w:rPr/>
        <w:t>，今年</w:t>
      </w:r>
      <w:r>
        <w:rPr/>
        <w:t>XX</w:t>
      </w:r>
      <w:r>
        <w:rPr/>
        <w:t>岁。在上看到了贵站的招聘信息，其中的文员一职和我的所学专业非常吻合</w:t>
      </w:r>
      <w:r>
        <w:rPr/>
        <w:t>.</w:t>
      </w:r>
      <w:r>
        <w:rPr/>
        <w:t>所以冒昧向您投递了个人简历以及求职信，请您原谅</w:t>
      </w:r>
      <w:r>
        <w:rPr/>
        <w:t>!</w:t>
      </w:r>
    </w:p>
    <w:p>
      <w:pPr>
        <w:pStyle w:val="Normal"/>
        <w:rPr/>
      </w:pPr>
      <w:r>
        <w:rPr/>
        <w:t>对于工作，我认为年轻人初出社会，要学习的东西很多，而我们正是在学习的时候。无论多少艰辛，这都是我们需要经历的人生阶段。我有较强的学习能力，特别是在实践中学习，并且能够把所学的东西运用于实践之中。</w:t>
      </w:r>
    </w:p>
    <w:p>
      <w:pPr>
        <w:pStyle w:val="Normal"/>
        <w:rPr/>
      </w:pPr>
      <w:r>
        <w:rPr/>
        <w:t>四年的大学生活给了我很多挑战，像系学生会竞选、迎新晚会、主持人大赛、运动会等，从中学到了很多书本上学不到的东西，让自己在适应环境方面得到了加强，也变的乐观豁达，更加坚强、独立、自信。同时，本人有较强的沟通和组织能力，在校期间也曾参与组织过各种晚会和活动，兴趣爱好比较广泛，为人正直，热情，能吃苦耐劳，责任心和集体荣誉感强。我有信心做好文员一职的工作，也盼望您能给我一个机会，我会全力以赴。</w:t>
      </w:r>
    </w:p>
    <w:p>
      <w:pPr>
        <w:pStyle w:val="Normal"/>
        <w:rPr/>
      </w:pPr>
      <w:r>
        <w:rPr/>
        <w:t>请您认真考虑，真诚期待您的佳音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者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