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英语新课标解读心得体会"/>
      <w:r>
        <w:rPr/>
        <w:t>中小学教师英语新课标解读心得体会</w:t>
      </w:r>
      <w:bookmarkEnd w:id="0"/>
    </w:p>
    <w:p>
      <w:pPr>
        <w:pStyle w:val="Normal"/>
        <w:rPr/>
      </w:pPr>
      <w:r>
        <w:rPr/>
        <w:t>20__</w:t>
      </w:r>
      <w:r>
        <w:rPr/>
        <w:t>年</w:t>
      </w:r>
      <w:r>
        <w:rPr/>
        <w:t>8</w:t>
      </w:r>
      <w:r>
        <w:rPr/>
        <w:t>月，我参加了由澄迈县教科局举行的</w:t>
      </w:r>
      <w:r>
        <w:rPr/>
        <w:t>20__</w:t>
      </w:r>
      <w:r>
        <w:rPr/>
        <w:t>年义务教育阶段课程改革新课标、新教材暑期全员培训学习。虽只经历短短学习时间，却让我收获了许多，思考了很多。但是，要对经历了十年才修订的英语课程标准进行重新的认识和把握，对于我们所有的一线教师来说也是一个不小的挑战。下面我想谈一谈个人的几点认识和体会。</w:t>
      </w:r>
    </w:p>
    <w:p>
      <w:pPr>
        <w:pStyle w:val="Normal"/>
        <w:rPr/>
      </w:pPr>
      <w:r>
        <w:rPr/>
        <w:t>一、新版英语课程标准的新特点</w:t>
      </w:r>
    </w:p>
    <w:p>
      <w:pPr>
        <w:pStyle w:val="Normal"/>
        <w:rPr/>
      </w:pPr>
      <w:r>
        <w:rPr/>
        <w:t>通过学习我认识到，新课程标准在教学理念、课程目标、教学过程与方法、策略与评价等方面都有了新的改革与创新。它体现了当前教育教学与时代发展的新趋势。它以实现各个学科的课程整合为首要任务，超越了学科壁垒，并首次提出了外语课程具有“工具性和人文性”的双重性质，构建了“综合语言运用能力”为核心的课程目标体系，解决了课程理念和目标设置的一致性问题，宣告了“知识</w:t>
      </w:r>
      <w:r>
        <w:rPr/>
        <w:t>+</w:t>
      </w:r>
      <w:r>
        <w:rPr/>
        <w:t>技能”时期的终结，倡导了新的学习方式和教学方式。</w:t>
      </w:r>
    </w:p>
    <w:p>
      <w:pPr>
        <w:pStyle w:val="Normal"/>
        <w:rPr/>
      </w:pPr>
      <w:r>
        <w:rPr/>
        <w:t>二、新版英语课程标准更具学科特点</w:t>
      </w:r>
    </w:p>
    <w:p>
      <w:pPr>
        <w:pStyle w:val="Normal"/>
        <w:rPr/>
      </w:pPr>
      <w:r>
        <w:rPr/>
        <w:t>修订后的课程标准的基本理念是：注重素质教育，体现语言学习对学生发展的价值</w:t>
      </w:r>
      <w:r>
        <w:rPr/>
        <w:t>;</w:t>
      </w:r>
      <w:r>
        <w:rPr/>
        <w:t>面向全体学生，关注语言学习者的不同特点和个体差异</w:t>
      </w:r>
      <w:r>
        <w:rPr/>
        <w:t>;</w:t>
      </w:r>
      <w:r>
        <w:rPr/>
        <w:t>整体设计目标，充分考虑语言学习的渐进性和持续性</w:t>
      </w:r>
      <w:r>
        <w:rPr/>
        <w:t>;</w:t>
      </w:r>
      <w:r>
        <w:rPr/>
        <w:t>强调学习过程，重视语言学习的实践性和应用性</w:t>
      </w:r>
      <w:r>
        <w:rPr/>
        <w:t>;</w:t>
      </w:r>
      <w:r>
        <w:rPr/>
        <w:t>优化评价方式，着重评价学生的综合语言运用能力</w:t>
      </w:r>
      <w:r>
        <w:rPr/>
        <w:t>;</w:t>
      </w:r>
      <w:r>
        <w:rPr/>
        <w:t>丰富课程资源，拓展英语学习渠道。新旧课标中教育教学理念的对比，改变了原来课程理念也适用于其他学科的普适性问题，使理念更加具体，更加具有针对性。有利于教师在教学工作中把握、理解和落实。</w:t>
      </w:r>
    </w:p>
    <w:p>
      <w:pPr>
        <w:pStyle w:val="Normal"/>
        <w:rPr/>
      </w:pPr>
      <w:r>
        <w:rPr/>
        <w:t>三、新版英语课程标准对教师提出了新要求</w:t>
      </w:r>
    </w:p>
    <w:p>
      <w:pPr>
        <w:pStyle w:val="Normal"/>
        <w:rPr/>
      </w:pPr>
      <w:r>
        <w:rPr/>
        <w:t>课程标准倡导体验、参与、实践、交流与合作的学习方式，以描述学生“能做什么”为主线，强调学生用所学的英语做事情，在做事情的过程中发展语言能力、思维能力和交流与合作能力。新课程标准的实施对教师提出了新要求，教师在教学中应充分考虑如何将学习内容融入到学生的生活之中</w:t>
      </w:r>
      <w:r>
        <w:rPr/>
        <w:t>;</w:t>
      </w:r>
      <w:r>
        <w:rPr/>
        <w:t>应更加关注如何为学生提供最有利于语言学习的环境和尽量真实的语境</w:t>
      </w:r>
      <w:r>
        <w:rPr/>
        <w:t>;</w:t>
      </w:r>
      <w:r>
        <w:rPr/>
        <w:t>同时必须关注学校的整体课程设置与实施在行为养成上做了什么，是怎么做的。</w:t>
      </w:r>
    </w:p>
    <w:p>
      <w:pPr>
        <w:pStyle w:val="Normal"/>
        <w:rPr/>
      </w:pPr>
      <w:r>
        <w:rPr/>
        <w:t>四、新版英语课程标准更加需要创新型教师</w:t>
      </w:r>
    </w:p>
    <w:p>
      <w:pPr>
        <w:pStyle w:val="Normal"/>
        <w:rPr/>
      </w:pPr>
      <w:r>
        <w:rPr/>
        <w:t>新的课程标准要求教师以创新的精神寻求优良的教学方法来开展教育教学工作。我想，要做一个创新型教师，至少要做到以下几个方面：</w:t>
      </w:r>
    </w:p>
    <w:p>
      <w:pPr>
        <w:pStyle w:val="Normal"/>
        <w:rPr/>
      </w:pPr>
      <w:r>
        <w:rPr/>
        <w:t>1</w:t>
      </w:r>
      <w:r>
        <w:rPr/>
        <w:t>、在使用教材上要创新。我们要根据学生的认知、心理特点和学习的情况，对教材的顺序做出适当的</w:t>
      </w:r>
      <w:r>
        <w:rPr/>
        <w:t>'</w:t>
      </w:r>
      <w:r>
        <w:rPr/>
        <w:t>调整，将教学内容重新组合和不断补充扩展。我们要依靠教材但又不能拘泥于教材。</w:t>
      </w:r>
    </w:p>
    <w:p>
      <w:pPr>
        <w:pStyle w:val="Normal"/>
        <w:rPr/>
      </w:pPr>
      <w:r>
        <w:rPr/>
        <w:t>2</w:t>
      </w:r>
      <w:r>
        <w:rPr/>
        <w:t>、教法上要不断创新。在积极进行课改的过程中，我们要增强教学的开放性和灵活性，使静态的文字变成生动活泼的语言实践活动，积极创设情境教学，使学生在情境中用，在运用中不断学习。</w:t>
      </w:r>
    </w:p>
    <w:p>
      <w:pPr>
        <w:pStyle w:val="Normal"/>
        <w:rPr/>
      </w:pPr>
      <w:r>
        <w:rPr/>
        <w:t>3</w:t>
      </w:r>
      <w:r>
        <w:rPr/>
        <w:t>、要有新型的师生关系。我们在整个教育教学中要始终关注学生的情感，创建民主、融洽的师生交流渠道，当好学生的良师益友。师生之间要有互动，既互相帮助又互相鼓励，形成一个共同探讨教学方法和学习方法，促进师生教学相长的新局面。</w:t>
      </w:r>
    </w:p>
    <w:p>
      <w:pPr>
        <w:pStyle w:val="Normal"/>
        <w:widowControl/>
        <w:bidi w:val="0"/>
        <w:spacing w:before="180" w:after="180"/>
        <w:jc w:val="left"/>
        <w:rPr/>
      </w:pPr>
      <w:r>
        <w:rPr/>
        <w:t>总之，通过这次培训，让我更加认清教师必须转变教育观念，在新的理念指导下进行教学，在教学过程中切切实实地以新的角色和学生相处，使学生成为课堂教学的主角，教育的主体和获得知识的主动者，让学生享受到学习的快乐，让学生学会学习英语的方法，通过英语学习了解世界，为培养学生开放、包容的性格，发展跨文化交流的意识与能力尽一份力，为学生的终身发展打下基础尽一份心。认真学习课程标准，熟悉课程标准，才能真正地实施课程标准，才能让课程标准对一线教师起到真正的引领作用。在此过程中，我认为最权威的解读者就是我们一线教师自身。我会在看似平凡、琐碎的教育教学工作中找到突破口，挖掘出自身职业的生命动力。相信在经过无数细节的精打细磨之后，自己必定会有意想不到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