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舌尖上的中国心得体会范文大全"/>
      <w:r>
        <w:rPr/>
        <w:t>有关舌尖上的中国心得体会范文大全</w:t>
      </w:r>
      <w:bookmarkEnd w:id="0"/>
    </w:p>
    <w:p>
      <w:pPr>
        <w:pStyle w:val="Normal"/>
        <w:rPr/>
      </w:pPr>
      <w:r>
        <w:rPr/>
        <w:t>暑假前，老师给我们布置作业，写一篇舌尖上的中国观后感，我原本以为是历史纪录片，便失去了兴趣。第二天，我去同学家玩，我看见我同学在看视频。我就问她这是什么片子，她说：“这是舌尖上的中国啊</w:t>
      </w:r>
      <w:r>
        <w:rPr/>
        <w:t>!”</w:t>
      </w:r>
      <w:r>
        <w:rPr/>
        <w:t>我心想：什么这不是历史纪录片吗</w:t>
      </w:r>
      <w:r>
        <w:rPr/>
        <w:t>?</w:t>
      </w:r>
      <w:r>
        <w:rPr/>
        <w:t>还那么好看，回家可以去看看。</w:t>
      </w:r>
    </w:p>
    <w:p>
      <w:pPr>
        <w:pStyle w:val="Normal"/>
        <w:rPr/>
      </w:pPr>
      <w:r>
        <w:rPr/>
        <w:t>在这本纪录片中，那些普普通通的劳动人民他们的勤劳和智慧让我印象深刻。诚意面对食物，精心烹饪励志网</w:t>
      </w:r>
      <w:r>
        <w:rPr/>
        <w:t>http://wWw.qqZf.cN/</w:t>
      </w:r>
      <w:r>
        <w:rPr/>
        <w:t>，然后有感情地把菜端上桌子，给心爱的人，这是厨房和美食的秘密。一位澳门</w:t>
      </w:r>
      <w:r>
        <w:rPr/>
        <w:t>76</w:t>
      </w:r>
      <w:r>
        <w:rPr/>
        <w:t>岁老阿婆和老伴儿做了</w:t>
      </w:r>
      <w:r>
        <w:rPr/>
        <w:t>50</w:t>
      </w:r>
      <w:r>
        <w:rPr/>
        <w:t>年虾酱，老伴儿去世了，老阿婆自己默默制作虾酱，食物里满是对老伴儿的怀念。其实，这就是节目想告诉我们的，有感情的东西才是美食。</w:t>
      </w:r>
    </w:p>
    <w:p>
      <w:pPr>
        <w:pStyle w:val="Normal"/>
        <w:rPr/>
      </w:pPr>
      <w:r>
        <w:rPr/>
        <w:t>在本片中，最让我喜欢的美食是兰州拉面。兰州拉面，我吃过，在我去兰州游玩时吃的。现在还记得那一碗面，在一个粗瓷大碗里，满满的汤和面，上面漂着辣椒油，几片青萝卜，一小撮绿绿的香菜和蒜苗，里面还有手指肚大小的牛肉丁，散发着诱人的香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道美食背后，都包含着古老的文化传统和关于食物朴素而精彩的故事，通过美食让更多的人了解中国传统文化和悠久的历史。中国人热爱美食，是源于对生活的热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